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u w:val="single"/>
        </w:rPr>
      </w:pPr>
      <w:r>
        <w:rPr>
          <w:rFonts w:cs="Bookman Old Style" w:ascii="Bookman Old Style" w:hAnsi="Bookman Old Style"/>
          <w:b/>
          <w:i/>
          <w:sz w:val="44"/>
          <w:u w:val="single"/>
        </w:rPr>
        <w:t>COMMISSION  REGIONALE  DE  DISCIPLIN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  <w:b/>
          <w:i/>
          <w:sz w:val="22"/>
        </w:rPr>
        <w:t>(P.01.C.D/ BO N° 29.S.2011/201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Heading8"/>
        <w:rPr/>
      </w:pPr>
      <w:r>
        <w:rPr/>
        <w:t>SEANCE DU MARDI 20 MARS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/>
      </w:pPr>
      <w:r>
        <w:rPr>
          <w:rFonts w:eastAsia="Bookman Old Style"/>
          <w:sz w:val="24"/>
          <w:szCs w:val="24"/>
          <w:u w:val="none"/>
        </w:rPr>
        <w:t xml:space="preserve">    </w:t>
      </w:r>
      <w:r>
        <w:rPr>
          <w:sz w:val="24"/>
          <w:szCs w:val="24"/>
        </w:rPr>
        <w:t>MEMBRES  PRESEN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24"/>
        </w:rPr>
      </w:pPr>
      <w:r>
        <w:rPr>
          <w:rFonts w:cs="Bookman Old Style" w:ascii="Bookman Old Style" w:hAnsi="Bookman Old Style"/>
          <w:b/>
          <w:i/>
          <w:sz w:val="16"/>
          <w:szCs w:val="24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</w:t>
      </w:r>
      <w:r>
        <w:rPr>
          <w:rFonts w:cs="Bookman Old Style" w:ascii="Bookman Old Style" w:hAnsi="Bookman Old Style"/>
          <w:b/>
          <w:i/>
          <w:sz w:val="24"/>
        </w:rPr>
        <w:t xml:space="preserve">MM.  NAMANE, Président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</w:rPr>
        <w:tab/>
        <w:tab/>
        <w:tab/>
        <w:tab/>
        <w:tab/>
        <w:tab/>
        <w:tab/>
        <w:t>CHOUIAL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ab/>
        <w:tab/>
        <w:tab/>
        <w:tab/>
        <w:tab/>
        <w:tab/>
        <w:t xml:space="preserve"> </w:t>
        <w:tab/>
        <w:t>HADJ MOUSSA</w:t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GHALEM</w:t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4248" w:hanging="0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ABSENT EXCUSE</w:t>
      </w:r>
    </w:p>
    <w:p>
      <w:pPr>
        <w:pStyle w:val="Normal"/>
        <w:ind w:left="4248" w:hanging="0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ind w:left="4248" w:hanging="0"/>
        <w:rPr/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</w:t>
      </w:r>
      <w:r>
        <w:rPr>
          <w:rFonts w:cs="Bookman Old Style" w:ascii="Bookman Old Style" w:hAnsi="Bookman Old Style"/>
          <w:b/>
          <w:i/>
          <w:sz w:val="24"/>
        </w:rPr>
        <w:t xml:space="preserve">Mr. BOUROUBA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AUDIENC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C .S .A : D.C.Boghni – ESMBoudouaou – OCBeaulieu – ESAzzefoun – ECOued Smar – DRBBaraki – ESBen Aknoun.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u w:val="single"/>
        </w:rPr>
        <w:t>TRAITEMENT DES AFFAIRES</w:t>
      </w:r>
    </w:p>
    <w:p>
      <w:pPr>
        <w:pStyle w:val="Heading8"/>
        <w:rPr>
          <w:rFonts w:ascii="Bookman Old Style" w:hAnsi="Bookman Old Style" w:cs="Bookman Old Style"/>
          <w:b w:val="false"/>
          <w:b w:val="false"/>
          <w:i w:val="false"/>
          <w:i w:val="false"/>
          <w:sz w:val="16"/>
          <w:u w:val="single"/>
        </w:rPr>
      </w:pPr>
      <w:r>
        <w:rPr>
          <w:rFonts w:cs="Bookman Old Style"/>
          <w:b w:val="false"/>
          <w:i w:val="false"/>
          <w:sz w:val="16"/>
          <w:u w:val="single"/>
        </w:rPr>
      </w:r>
    </w:p>
    <w:p>
      <w:pPr>
        <w:pStyle w:val="Heading8"/>
        <w:rPr/>
      </w:pPr>
      <w:r>
        <w:rPr/>
        <w:t>DIVISION REGIONALE « I » SENIOR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AFFAIRE N° 212 : </w:t>
        <w:tab/>
        <w:t xml:space="preserve"> = Match JSAk / OCB du 13.03.201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ab/>
        <w:tab/>
        <w:tab/>
        <w:tab/>
        <w:t xml:space="preserve"> = Après lecture des rapports de l’arbitr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ab/>
        <w:tab/>
        <w:tab/>
        <w:tab/>
        <w:t xml:space="preserve"> = Après audition  du dirigeant et joueur de l’OCB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ab/>
        <w:tab/>
        <w:tab/>
        <w:tab/>
        <w:t xml:space="preserve"> = La Commission décide 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GUETTOU Ali lic 11407 (OCB) 2 Matchs de suspension fermes + 5.000 DA d’amende pour menaces envers officiel de match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BOUSAA Toufik lic 11413 (OCB) 1 Match de suspension ferme (cumul d’avertissements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MAKHLOUF Abdelhakim lic  11406 (OCB) Avert (J.D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HADJARA Fatah lic 11113 (JSAk) Avert (J.D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MESSAOUDI Boubakeur lic 11104 (JSAk) Avert (A.J)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DJABALI Salim lic  11106 (JSAk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FFAIRE N° 213 :</w:t>
        <w:tab/>
        <w:tab/>
        <w:t>= Match MBB / ESBA du 13.03.2012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= Après lecture du rapports de l’arbitr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ab/>
        <w:tab/>
        <w:tab/>
        <w:tab/>
        <w:t>= Après audition  du dirigeant et joueur de l’ESB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4"/>
        </w:rPr>
        <w:tab/>
        <w:tab/>
        <w:tab/>
        <w:tab/>
        <w:t>= La Commission décide 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BOUTECHACHA Fateh lic  11309 (MBB) 4 Matchs de suspension fermes  + 10.000 DA d’amende  comportement antisportif envers officiel de match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KAID Nassim lic  10819 (ESBA) Avert (A.J) + 1 Match ferme (mauvais comportement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FERRAH Lyes lic 11313  (MBB)  1 Match de suspension ferme (cumul d’avertissements)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MESSADI Adel lic 11319 (MBB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HAMADI Said lic 11310 (MBB) 1 Match ferme  + 2.000 DA d’amende (C.D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GHIFOUF Ahmed lic 11317 (MBB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BELMESSAOUD  Kamel lic 10816 (ESBA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BOUKHETALA Hichem lic 10804 (ESBA) 1 Match  ferme + 2.000 DA d’amende (C.D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3.000 DA d’amende au MBBouira (conduite incorrecte) (Article 128)</w:t>
      </w:r>
    </w:p>
    <w:p>
      <w:pPr>
        <w:pStyle w:val="Normal"/>
        <w:ind w:left="9204" w:firstLine="708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…</w:t>
      </w:r>
      <w:r>
        <w:rPr>
          <w:rFonts w:cs="Bookman Old Style" w:ascii="Bookman Old Style" w:hAnsi="Bookman Old Style"/>
          <w:b/>
          <w:i/>
          <w:sz w:val="22"/>
          <w:szCs w:val="22"/>
        </w:rPr>
        <w:t>/…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(P.02.C.D/ BO N° 29.S.2011/201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AFFAIRE N° 214 :</w:t>
        <w:tab/>
        <w:tab/>
        <w:t>= Match ESBagh / USOAm du 13.03.2012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= Aprés lecture du rapport de l’arbitr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>= La Commission décide 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MABIZARI Mohamed  lic 10703 (ESB) Avert (A.J)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HAMAIDA Sofiane lic 11621 (USOAm) Avert (J.D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1</w:t>
      </w:r>
      <w:r>
        <w:rPr>
          <w:rFonts w:cs="Bookman Old Style" w:ascii="Bookman Old Style" w:hAnsi="Bookman Old Style"/>
          <w:b/>
          <w:i/>
          <w:sz w:val="22"/>
          <w:szCs w:val="22"/>
          <w:vertAlign w:val="superscript"/>
        </w:rPr>
        <w:t>ère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Infraction : 3.000 DA d’amende à l’ESBaghlia pour jets de projectiles  par ses supporter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FFAIRE N° 215 :</w:t>
        <w:tab/>
        <w:tab/>
        <w:t xml:space="preserve">= Match CBSM / CRBBK du 17.03.2012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MOUHOUS Hamza lic 10305 (CRBBK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LAIB Salim lic 10117 (CBSM) Avert (A.J)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BAHI Badredine lic 10110 (CBSM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BEDAYOU Rabah lic 10110 (CBSM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AFFAIRE N° 216 :</w:t>
        <w:tab/>
        <w:tab/>
        <w:t xml:space="preserve">= Match CMBT / RCB  du 17.03.2012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MEZALI Amar lic 10211 (CMBT) Avert (J.D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DEBBARI  Abdelhak lic  00695  (RCB) Avert (J.D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FFAIRE N° 217 :</w:t>
        <w:tab/>
        <w:tab/>
        <w:t>= Match JSAz / MBB du 17.03.2012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ZZOUNI Sofiane lic 11207 (JSAz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HEKNOUN Hacene lic 11210 (JSAz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CHIHATI Mohamed Ali lic 11323 (MBB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GHIFOUF Ahmed lic 11817 (MBB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NOURINE Abdallah lic 11301 (MBB) Avert (J.D)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1</w:t>
      </w:r>
      <w:r>
        <w:rPr>
          <w:rFonts w:cs="Bookman Old Style" w:ascii="Bookman Old Style" w:hAnsi="Bookman Old Style"/>
          <w:b/>
          <w:i/>
          <w:sz w:val="22"/>
          <w:szCs w:val="22"/>
          <w:vertAlign w:val="superscript"/>
        </w:rPr>
        <w:t>ère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Infraction : 3.000 DA d’amende au JSAzazga pour jets de projectiles  par ses supporter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AFFAIRE N° 218 :</w:t>
        <w:tab/>
        <w:tab/>
        <w:t>= Match USOAm / JSAk du 17.03.2012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HADJADJ Nabil lic 11102 (JSAk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MESSAOUDI Boubakeur lic 11104 (JSAk) Avert (J.D)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ZADI Mohamed Amine lic 11108 (JSAk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AKROUR Mouloud lic 11607 (USOAm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MANSOUR Fares lic 11619 (USOAm) Avert (J.D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FFAIRE N° 219 :</w:t>
        <w:tab/>
        <w:tab/>
        <w:t xml:space="preserve">= Match DRBS / ESBG du 17.03.2012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BERKANI Hakim lic 10719 (ESBG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KAID Mohamed  lic 10706 (ESBG)  1 Match ferme + 2.000 DA d’amende (C.D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HORR Mohamed lic 10618 (DRBS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LAIB Younes lic 004155(DRBS) Avert (J.D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FFAIRE N° 220 :</w:t>
        <w:tab/>
        <w:tab/>
        <w:t>= Match OCB / CRBTM du 17.03.2012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SADOUNE Billal lic 11420 (OCB) Avert (J.D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FFAIRE N° 221 :</w:t>
        <w:tab/>
        <w:tab/>
        <w:t xml:space="preserve">= Match ESBA / IRBEA du 17.03.2012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SEMSOUM Raouf lic 11019 (IRBEA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MERAH Abdelhak lic 11002 (IRBEA) Avert (J.D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HASBELLAOUI Karim lic 11004 (IRBEA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REDJAOUA Nabil lic 10810 (ESBA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BELHINOUS Riadh lic 10814 (ESBA) Avert (J.D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</w:r>
    </w:p>
    <w:p>
      <w:pPr>
        <w:pStyle w:val="Normal"/>
        <w:ind w:left="9204" w:firstLine="708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…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/…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>(P.03.C.D/ BO N° 29.S.2011/201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AFFAIRE N° 222 :</w:t>
        <w:tab/>
        <w:tab/>
        <w:t>= Match ESMB / DRBB du 17.03.2012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MALOUADJMI Mohamed Foudhil lic 10923 (ESMB) 2 Matchs de suspension fermes + 5.000 DA d’amende pour menaces à officiel de match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HOUIA Oussama lic 10517 (DRBB)  Avert (A.J) + 1 Match ferme (mauvais comportement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KHERROUBI Lotfi lic 0767 (ESMB) Avert (J.D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GACEM Toufik lic 10920 (ESMB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SELMOUNI Fateh lic 10911 (ESMB) 1 Match ferme + 2.000 DA d’amende (C.D)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KENDIL Said lic 10917 (ESMB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LAFRI Walid lic 10528 (DRBB) Avert (J.D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KALAFAT Said lic 10514 (DRBB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3.000 DA d’amende à l’ESMBoudouaou pour conduite incorrecte (article 128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Heading8"/>
        <w:rPr/>
      </w:pPr>
      <w:r>
        <w:rPr/>
        <w:t>DIVISION REGIONALE « II » GROUPE (A) SENIOR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AFFAIRE N° 315 : </w:t>
        <w:tab/>
        <w:t xml:space="preserve"> = Match SSSA / ESAz du 13.03.2012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TABTI Kamel lic 224012 (ESAz) 2 Matchs de suspension fermes (faute grossière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MEKOURA Rachid li 22018 (ESAz) Avert (J.D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RIDJ Kamel lic 22019 (ESAz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LAMINI Hamid lic 22006 (ESAz) Avert (J.D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FERGUENE Nassim lic 23208 (SSSA) Avert (J.D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MESSAFRI Razak lic 23219 (SSSA) Avert (J.D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FFAIRE N° 316 :</w:t>
        <w:tab/>
        <w:tab/>
        <w:t>= Match HCAB / JSBM du 16.03.2012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FACI  Walid lic  02242 (HCAB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MIRI Athmane lic 22508 (JSBM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FFAIRE N° 317 :</w:t>
        <w:tab/>
        <w:tab/>
        <w:t>= Match CRT / ORBAk du 16.03.2012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MEFTAH Lounis lic 0232 (ORBAk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FFAIRE N° 318 :</w:t>
        <w:tab/>
        <w:tab/>
        <w:t>= Match ESAz / LCI du 16.03.2012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HAMIDOUCHE Kamel lic 22024 (ESAz) 1 Match de suspension ferme (cumul d’avertissements)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EL MOUAHAB Mohamed lic 22725 (LCI) 1 Match de suspension ferme (cumul d’avertissements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MHIS Samir lic 22005 (ESAz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EL MOUAHAB Samir lic 22705 (LCI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GUEDMIM Malek lic 3406 (LCI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LOUACHE Chafa lic 022714 (LCI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FFAIRE N° 319 :</w:t>
        <w:tab/>
        <w:tab/>
        <w:t>= Match EST / ESBG du 17.03.2012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BAOUCHE Mazigh lic 022223 (EST) Avert (J.D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MAMMERI Saâd lic 022209 (EST) 1 Match ferme + 2.000 DA d’amende (C.D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TILKOUT Toufik lic 022220 (EST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ROUABAH Dhiaeddine lic 004592 (EST) Avert (J.D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FFAIRE N° 320 :</w:t>
        <w:tab/>
        <w:tab/>
        <w:t>= Match MCB / OCAz du 16.03.2012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KACEL Ferhat lic 22818 (MCB) 4 Matchs de suspension fermes + 10.000 DA d’amende (comportement antisportif envers officiel de match) (Article 115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TELLAL Kamel lic 22802 (MCB) Avert (J.D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AKOUBA Samir lic 023019 (OCAz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AROUA Yazid lic 023012 (OCAz) Avert (J.D)</w:t>
      </w:r>
    </w:p>
    <w:p>
      <w:pPr>
        <w:pStyle w:val="Normal"/>
        <w:ind w:left="9204" w:firstLine="708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…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/…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>(P.04.C.D/ BO N° 29.S.2011/201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AFFAIRE N° 321 :</w:t>
        <w:tab/>
        <w:tab/>
        <w:t>= Match JST / CRBAo du 16.03.201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= Après lecture du rapport complémentaire de l’Arbitre ;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>= Après lecture des rapports des CSA : CRBAokas et JSTichy ;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ttendu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que la partie n’a pas eu sa durée réglementaire 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ttendu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que suite à une décision de coup de pied de réparation (</w:t>
      </w:r>
      <w:r>
        <w:rPr>
          <w:rFonts w:cs="Bookman Old Style" w:ascii="Bookman Old Style" w:hAnsi="Bookman Old Style"/>
          <w:i/>
          <w:sz w:val="22"/>
          <w:szCs w:val="22"/>
        </w:rPr>
        <w:t>Penalty</w:t>
      </w:r>
      <w:r>
        <w:rPr>
          <w:rFonts w:cs="Bookman Old Style" w:ascii="Bookman Old Style" w:hAnsi="Bookman Old Style"/>
          <w:b/>
          <w:i/>
          <w:sz w:val="22"/>
          <w:szCs w:val="22"/>
        </w:rPr>
        <w:t>) en faveur  de l’Equipe du JSTichy, alors que le score était de 0 à 0 à la 94 minutes de jeu  (feuille de match) 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ttendu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que l’Arbitre Directeur a mentionné sur son rapport complémentaire que le Dirigeant DJOUDER Mokhtar de l’Equipe du CRBAokas a pénétré dans l’aire de jeu pour agresser l’Arbitre Directeur tout en incitant les supporters à la violence 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ttendu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que cet envahissement de terrain a entrainé également l’agression de l’Arbitre Assistant (Dépôt de certificat médical) par les joueurs BEDJOU Karim lic 22717 (CRBAo) et TAIRRI Adel lic 21724 (CRBAo)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i/>
          <w:sz w:val="22"/>
          <w:szCs w:val="22"/>
        </w:rPr>
        <w:t>Attendu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que  l’envahissement de terrain a entraîné l’arrêt définitif de la partie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i/>
          <w:sz w:val="22"/>
          <w:szCs w:val="22"/>
        </w:rPr>
        <w:t>Attendu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par tout ce qui précède,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2484" w:firstLine="348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= La Commission décide :</w:t>
      </w:r>
    </w:p>
    <w:p>
      <w:pPr>
        <w:pStyle w:val="Normal"/>
        <w:ind w:left="2484" w:firstLine="348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HADDAD Billal lic 21704 (CRBAo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LAHLOUH Salim lic  21725 (CRBAo) Avert (J.D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HELLAL Sofiane lic 21710 (CRBAo) Avert (J.D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BEDJOU Nadjim lic 021717 (CRBAo)   : Suspendu jusqu’à  audition à/c du 22.03.2012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TAIRRI   Adel     lic 021724 (CRBAo)   : Suspendu jusqu’à  audition à/c du 22.03.2012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DJOUDER Mokhtar (Dirigeant CRBAo) : Suspendu jusqu’à  audition à/c du 22.03.2012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2 Matchs à huis clos + 15.000 DA d’amende pour envahissement de terrain  entraînant l’arrêt définitif de la partie (</w:t>
      </w:r>
      <w:r>
        <w:rPr>
          <w:rFonts w:cs="Bookman Old Style" w:ascii="Bookman Old Style" w:hAnsi="Bookman Old Style"/>
          <w:i/>
          <w:sz w:val="22"/>
          <w:szCs w:val="22"/>
        </w:rPr>
        <w:t>Article 47</w:t>
      </w:r>
      <w:r>
        <w:rPr>
          <w:rFonts w:cs="Bookman Old Style" w:ascii="Bookman Old Style" w:hAnsi="Bookman Old Style"/>
          <w:b/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10.000 DA d’amende pour mauvaise organisation à l’encontre  du  CSA : JSTichy (</w:t>
      </w:r>
      <w:r>
        <w:rPr>
          <w:rFonts w:cs="Bookman Old Style" w:ascii="Bookman Old Style" w:hAnsi="Bookman Old Style"/>
          <w:i/>
          <w:sz w:val="22"/>
          <w:szCs w:val="22"/>
        </w:rPr>
        <w:t>Article 113</w:t>
      </w:r>
      <w:r>
        <w:rPr>
          <w:rFonts w:cs="Bookman Old Style" w:ascii="Bookman Old Style" w:hAnsi="Bookman Old Style"/>
          <w:b/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Match perdu à l’Equipe du CRBAokas pour en attribuer le gain du match à l’Equipe du JSTichy qui marque 3 points et un score de 3 buts à 0  (</w:t>
      </w:r>
      <w:r>
        <w:rPr>
          <w:rFonts w:cs="Bookman Old Style" w:ascii="Bookman Old Style" w:hAnsi="Bookman Old Style"/>
          <w:i/>
          <w:sz w:val="22"/>
          <w:szCs w:val="22"/>
        </w:rPr>
        <w:t>Article 47 Paragraphe 2</w:t>
      </w:r>
      <w:r>
        <w:rPr>
          <w:rFonts w:cs="Bookman Old Style" w:ascii="Bookman Old Style" w:hAnsi="Bookman Old Style"/>
          <w:b/>
          <w:i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Les suites de cette affaire paraîtront ultérieuremen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AFFAIRE N° 322 :</w:t>
        <w:tab/>
        <w:tab/>
        <w:t>= Match DCB / SSSA du 16.03.201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>= Après lecture des rapports des officiels de match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>= Après lecture des rapports du DCB et SSSA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ttendu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que la partie n’a pas eu sa durée réglementaire 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Attendu qu’à la 43</w:t>
      </w:r>
      <w:r>
        <w:rPr>
          <w:rFonts w:cs="Bookman Old Style" w:ascii="Bookman Old Style" w:hAnsi="Bookman Old Style"/>
          <w:b/>
          <w:i/>
          <w:sz w:val="22"/>
          <w:szCs w:val="22"/>
          <w:vertAlign w:val="superscript"/>
        </w:rPr>
        <w:t>ème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mn de jeu, l’Arbitre accorda un but au CSA SSSidi Aich contesté par les joueurs du DCBoghni. 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i/>
          <w:sz w:val="22"/>
          <w:szCs w:val="22"/>
        </w:rPr>
        <w:t>Attendu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que lors de cet incident, le dirigeant du DCB Monsieur  BENBELKACEM Ahcene non inscrit sur la feuille de match  a pénétré sur l’air de jeu par-dessus le grillage pour agresser l’arbitre d’un coup de poing 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ttendu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qu’après cette agression, l’arbitre arrêta la partie  sur le score de 1 à 1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i/>
          <w:sz w:val="22"/>
          <w:szCs w:val="22"/>
        </w:rPr>
        <w:t>Attendu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que cette agression causa une incapacité physique de 10 jours délivrée par le Médecin légiste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ttendu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par tout ce qui précède, </w:t>
      </w:r>
    </w:p>
    <w:p>
      <w:pPr>
        <w:pStyle w:val="Normal"/>
        <w:ind w:left="2136" w:firstLine="696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= La Commission décide :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BENBELKACEM Ahcene (Dirigeant DCB) Interdiction à vie d’exercer toute activité en relation avec le Football + 30.000 DA d’amende (article 116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MOUCHI Merzak lic 21915 (DCB) 2 Matchs de suspension fermes + 50.000 DA d’amende pour menaces à officiel (article 119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Match perdu par pénalité au DCBoghni pour en attribuer le gain au SSSidi Aich qui marque 3 points et un score de 3 à 0.</w:t>
        <w:tab/>
        <w:tab/>
        <w:tab/>
        <w:tab/>
        <w:tab/>
        <w:tab/>
        <w:tab/>
        <w:t>…/…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(P.05.C.D/ BO N° 29.S.2011/2012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AFFAIRE N° 323 :</w:t>
        <w:tab/>
        <w:tab/>
        <w:t>= Match JRAZ / NRBSidi Daoud du 16.03.201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>= Après lecture du rapport de l’arbitr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>= La Commission décide :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MOULAI Billel lic 22912 (NRBSD) 2 Matchs de suspension fermes + 3.000 d’amende  (voies de faits)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TAFER Abdelouahab lic 22417 (JRAZ) 2 Matchs de suspension fermes + 3.000 DA d’amende  (voies de faits)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HEDOUCHE Brahim lic 22401 (JRAZ) Avert (A.J)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HIKH Sid Ali lic 22405  (JRAZ) 1 Match ferme + 2.000 DA d’amende (C.D)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KHELIFI Fares  lic 22414 (JRAZ) 1 Match de suspension ferme  A/C du 25.03.2012 + 10.000 DA d’amende  (menaces à officiel de match)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TEBOUL Mohamed lic 22924 (NRBSD) Avert (A.J)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HADJERES Abdelghani lic 22501 (NRBSD) 1 Match ferme + 2.000 DA d’amende  (C.D) + 2 Matchs de suspension fermes + 10.000 DA d’amende  (insultes envers officiel  de match) en fin de partie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15.000 DA d’amende  au JRAZaatra « Bagarre générale  en fin de partie entre les deux (2) équipes »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15.000 DA d’amende  au NRBSDaoud « Bagarre générale  en fin de partie entre  les deux (2) équipes »  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Heading8"/>
        <w:rPr/>
      </w:pPr>
      <w:r>
        <w:rPr/>
        <w:t>DIVISION REGIONALE « II » GROUPE (B) SENIOR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AFFAIRE N° 324 : </w:t>
        <w:tab/>
        <w:t xml:space="preserve"> = Match JSMS / IRHD du 16.03.201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LI TOUDERT Billel lic 34321 (JSMS) Avert (A.J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DENDENE Lyes lic 34308 (JSMS) Avert (J.D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SEBBAGH Mustapha lic 34315 (JSMS) Avert (A.J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GREBICI Ahmed lic 34310 (JSMS) Avert (A.J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BENTALEB Zoubir lic 33920 (IRHD)  Avert (J.D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KECIRA Abderrahmane lic 33917 (IRHD) Avert (A.J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TEFTOUF Messaoud lic 33923 (IRHD) Avert (A.J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BENAKILA Hamza lic 00428 (IRHD°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AFFAIRE N° 325 :</w:t>
        <w:tab/>
        <w:tab/>
        <w:t>= Match O.B / IREA du 16.03.201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SELLAM Mourad lic 33806 (IREA) 1 Match de suspension ferme (cumul d’avertissements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AFFAIRE N° 326 :</w:t>
        <w:tab/>
        <w:tab/>
        <w:t>= Match RCBK / ESH du 16.03.2012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ZITOUNI Hamza lic 34712 (RCBK) Avert (C.A.S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HIMEUR Kamel lic 34701 (RCBK) Avert (A.J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LKACEM Said lic 34705 (RCBK) Avert (J.D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MIMOUNI Salim lic 33502 (ESH) Avert (C.A.S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GUEZLANE Mounir lic 33507 (ESH) Avert (J.D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327 :</w:t>
        <w:tab/>
        <w:t>= Match JLCD / NRDI du 16.03.2012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LLAG Youcef lic 34017 (JLCD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MEZHOUD Sid Ali lic  34503 (NRB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KAROUNE Farid lic 34506 (NRB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BAIT Maamar lic 034509 (NRB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328 :</w:t>
        <w:tab/>
        <w:t>= Match ESK / IRB du 17.03.2012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ZERZOUR  Mohamed Ayoub lic 033704 (IRB) Avert (A.J)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SADOUKI Salim lic 033702 (IRB) Avert (A.J)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…/…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>(P.06.C.D/ BO N° 29.S.2011/201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FFAIRE N° 329 :</w:t>
        <w:tab/>
        <w:t>= Match JSEB / ASCE du 17.03.2012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NAMAR Abdelhalim lic 033322 (ASCE) Aver</w:t>
      </w:r>
      <w:r>
        <w:rPr>
          <w:rFonts w:cs="Bookman Old Style" w:ascii="Bookman Old Style" w:hAnsi="Bookman Old Style"/>
          <w:b/>
          <w:i/>
          <w:sz w:val="24"/>
          <w:szCs w:val="24"/>
        </w:rPr>
        <w:t>t (C.A.S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MEUR Rabah lic 033301 (ASCE) Avert (C.A.S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LEGHRIB Amar lic 033314 (ASCE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METERFI Redouane lic 342220 (JSEB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DJAFANE Abdelkader lic 034208 Avert (C.A.S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LAIB Ali lic 034216 (JSEB) Avert (A.J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ACHIR Karim lic 034201 (JSEB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FFAIRE N° 330 :</w:t>
        <w:tab/>
        <w:t>= Match ECOS / NRB du 17.03.2012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ttendu que la partie n’a pas eu sa durée réglementair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ttendu qu’à la 25 minutes de jeu, l’arbitre expulsa le joueur KESSRAOUI Walid lic 33403 de l’ECOSmar pour comportement antisportif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ttendu que suite à cette expulsion, le joueur KESSRAOUI Walic a agressé l’Arbitre Directeur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Attendu qu’après cette agression, l’Arbitre arrêta la partie sur le score de 0 à 1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ttendu par tout ce qui précède, la Commission décide 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KESSERAOUI  Walid lic 33403 (ECOS) 2 Ans de suspension fermes  à compter du 20.03.2012 + 10.000 DA d’amende pour agression à officiel de match (Article 116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atch perdu par pénalité à l’ECOSmar pour en attribuer le gain du match au NRBouchaoui qui marque 3 points et un score de 3 à 0.</w:t>
      </w:r>
    </w:p>
    <w:p>
      <w:pPr>
        <w:pStyle w:val="Heading6"/>
        <w:rPr>
          <w:rFonts w:ascii="Bookman Old Style" w:hAnsi="Bookman Old Style" w:cs="Bookman Old Style"/>
          <w:b w:val="false"/>
          <w:b w:val="false"/>
          <w:i w:val="false"/>
          <w:i w:val="false"/>
          <w:sz w:val="28"/>
          <w:szCs w:val="24"/>
        </w:rPr>
      </w:pPr>
      <w:r>
        <w:rPr>
          <w:rFonts w:cs="Bookman Old Style"/>
          <w:b w:val="false"/>
          <w:i w:val="false"/>
          <w:sz w:val="28"/>
          <w:szCs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JEUNES CLUBS  PROFESSIONN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sdetexte2"/>
        <w:rPr/>
      </w:pPr>
      <w:r>
        <w:rPr/>
        <w:t xml:space="preserve">AFFAIRE N° 756 : </w:t>
        <w:tab/>
        <w:t>= Match JSK / PAC  du 25.02.2012 (U-16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BOUSSAHOUL Houdaifa lic 2173 (PAC) </w:t>
      </w:r>
      <w:r>
        <w:rPr>
          <w:rFonts w:cs="Bookman Old Style" w:ascii="Bookman Old Style" w:hAnsi="Bookman Old Style"/>
          <w:b/>
          <w:i/>
          <w:sz w:val="24"/>
          <w:lang w:val="en-US"/>
        </w:rPr>
        <w:t>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</w:rPr>
        <w:t>AFFAIRE N° 757 :</w:t>
        <w:tab/>
        <w:t>= Match JSK / PAC du 25.02.2012 (U-15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SIDENAS Takfarinas lic 523 (JSK) Avert (J.D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</w:rPr>
        <w:t>AFFAIRE N° 758 :</w:t>
        <w:tab/>
        <w:t xml:space="preserve">= Match JSK/NAHD du 09.03.2012 (U-16)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BENKEDIDAH Kherredine lic 2906 (NAHD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FFAIRE N° 759 :</w:t>
        <w:tab/>
        <w:t>= Match JSK / NAHD du 09.03.2012 (U-15)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>TIZIBOUALI Billel lic 510 (JSK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FFAIRE N° 760 :</w:t>
        <w:tab/>
        <w:t>= Match USMH / USMA du 16.03.2012 (U-16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CHOUARFA Amar lic 5278 (USMH) 1 Match de suspension ferme (cumul d’avertissements)</w:t>
      </w:r>
    </w:p>
    <w:p>
      <w:pPr>
        <w:pStyle w:val="Heading6"/>
        <w:rPr>
          <w:rFonts w:ascii="Bookman Old Style" w:hAnsi="Bookman Old Style" w:cs="Bookman Old Style"/>
          <w:b w:val="false"/>
          <w:b w:val="false"/>
          <w:i w:val="false"/>
          <w:i w:val="false"/>
          <w:sz w:val="16"/>
          <w:szCs w:val="16"/>
        </w:rPr>
      </w:pPr>
      <w:r>
        <w:rPr>
          <w:rFonts w:cs="Bookman Old Style"/>
          <w:b w:val="false"/>
          <w:i w:val="false"/>
          <w:sz w:val="16"/>
          <w:szCs w:val="16"/>
        </w:rPr>
      </w:r>
    </w:p>
    <w:p>
      <w:pPr>
        <w:pStyle w:val="Heading6"/>
        <w:rPr>
          <w:sz w:val="28"/>
        </w:rPr>
      </w:pPr>
      <w:r>
        <w:rPr>
          <w:sz w:val="28"/>
        </w:rPr>
        <w:t>JEUNES CLUBS  AMATEU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sdetexte2"/>
        <w:rPr>
          <w:lang w:val="en-US"/>
        </w:rPr>
      </w:pPr>
      <w:r>
        <w:rPr>
          <w:lang w:val="en-US"/>
        </w:rPr>
        <w:t xml:space="preserve">AFFAIRE N° 761 : </w:t>
        <w:tab/>
        <w:t>= Match CRBDB / WAR  du 16.03.2012 (U-16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BENAISSA Mustapha lic 3854 (CRBDB) Avert (C.A.S)</w:t>
      </w:r>
    </w:p>
    <w:p>
      <w:pPr>
        <w:pStyle w:val="Normal"/>
        <w:ind w:left="9204" w:firstLine="708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…</w:t>
      </w:r>
      <w:r>
        <w:rPr>
          <w:rFonts w:cs="Bookman Old Style" w:ascii="Bookman Old Style" w:hAnsi="Bookman Old Style"/>
          <w:b/>
          <w:i/>
          <w:sz w:val="22"/>
          <w:szCs w:val="22"/>
        </w:rPr>
        <w:t>/…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>(P.07.C.D/ BO N° 29.S.2011/201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AFFAIRE N° 762 :</w:t>
        <w:tab/>
        <w:t>= Match CRBDB / WAR du 16.03.2012 (U-15)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>HAMDOUCHE  Raouf lic 2435 (CRBDB) Avert (C.A.S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KHELLIL Abdeslem lic 1532 (WAR) Avert (C.A.S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FFAIRE N° 763 :</w:t>
        <w:tab/>
        <w:t>= Match JSHD / IBL du 16.03.2012 (U-16)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</w:rPr>
        <w:t>BAADJ Younes lic 5240 (JSHD) Avert (A.J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BRAHIMI Ali lic 2329 (JSHD) Avert (C.A.S)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</w:rPr>
        <w:t>RAHICHE  Abderrahmane  lic 2332 (JSHD) Avert (J.D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FFAIRE N° 764 :</w:t>
        <w:tab/>
        <w:t>= Match JSHD / IBL du 16.03.2012 (U-15)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>ZENATI Hassan lic 2352 (JSHD) Avert (C.A.S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REMLI Mohamed Sehib lic 2340 (JSHD) Avert (J.D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HAMRAT Mohamed Sami lic 2354 (JSHD) Avert (J.D)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>MEHDI Samah lic 2349 (JSHD) Avert (J.D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GADI Oussama lic 2457 (IBL) Avert (C.A.S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FFAIRE N° 765 :</w:t>
        <w:tab/>
        <w:t>= Match IBKEK / CAK du 16.03.2012 (U-15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MOUR Mohamed lic 2635 (IBKEK) 1 Match de suspension ferme (cumul d’avertissements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BOUGUERRA Ouahab lic 2220 (CAK) 1 Match de suspension ferme (cumul d’avertissements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FFAIRE N° 766 :</w:t>
        <w:tab/>
        <w:t>= Match JSEB / CRBBK du 17.03.2012 (U-17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MEGROUS Fayçal lic 1048 (CRBBK) 2 Matchs de suspension fermes  + 7.000 DA d’amende (C.A.S) (Article 103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FFAIRE N° 767 :</w:t>
        <w:tab/>
        <w:t>= Match JSEB / CRBBK du 16.03.2012 (U-15)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</w:rPr>
        <w:t>OMAR Aymen  lic 1776 (CRBBK) 2 Matchs de suspension fermes + 7.000 DA d’amende (C.A.S) (Article 103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FFAIRE N° 768 :</w:t>
        <w:tab/>
        <w:t>= Match IRHD / DRBB du 17.03.2012 (U-17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MEHRAS Meziane Ghilas lic 2553 (DRBB) 1 Match de suspension ferme (cumul d’avertissements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KLOUF  Yacine lic 5339 (DRBB) Avert (A.J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LLAOUA Marouane lic 5450 (IRHD) Avert (J.D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/>
      </w:pPr>
      <w:r>
        <w:rPr>
          <w:sz w:val="32"/>
        </w:rPr>
        <w:tab/>
        <w:tab/>
        <w:tab/>
        <w:t xml:space="preserve">   </w:t>
      </w:r>
      <w:r>
        <w:rPr>
          <w:rFonts w:cs="Bookman Old Style" w:ascii="Bookman Old Style" w:hAnsi="Bookman Old Style"/>
          <w:b/>
          <w:i/>
          <w:sz w:val="28"/>
          <w:u w:val="single"/>
        </w:rPr>
        <w:t>JEUNES REGIONALE  GROUPE « B 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</w:rPr>
        <w:t>AFFAIRE N° 769 :</w:t>
        <w:tab/>
        <w:t>= Match IRB / CBSM du 17.03.2012 (U-20)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SI LARBI Hichem lic 2860 (IRB) 1 Match de suspension ferme (cumul d’avertissements)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BOUZENAD Ahmed lic 4355 (IRB) Avert (J.D)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MANSOUR Amine lic 742 (IRB) Avert (J.D)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SELMANE Moussa lic 3600 (CBSM) Avert (A.J)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SLIMI Imade lic 3593 (CBSM) Avert (J.D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</w:r>
    </w:p>
    <w:p>
      <w:pPr>
        <w:pStyle w:val="Normal"/>
        <w:ind w:left="9204" w:firstLine="708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…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/…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>(P.08.C.D/ BO N° 29.S.2011/201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AFFAIRE N° 770 :</w:t>
        <w:tab/>
        <w:t>= Match IRB / CBSM du 17.03.2012 (U-17)</w:t>
        <w:tab/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BOUKHALFA Anis lic 1179 (IRB) Avert (J.D)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CHEKROUN Mahrez lic 2858 (IRB) Avert (A.J)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lang w:val="en-US"/>
        </w:rPr>
        <w:t>MELLAL Anis lic 1177 (IRB) Avert (J.D)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b/>
          <w:i/>
          <w:sz w:val="24"/>
        </w:rPr>
        <w:t>AREZKI Massinissa lic 1176 (IRB) 1 Match ferme + 1500 DA d’amende (C.D)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SELMANI Faras lic 3625 (CBSM) Avert (J.D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FFAIRE N° 771 :</w:t>
        <w:tab/>
        <w:t>= Match JSBAB / ESMB du 16.03.2012 (U-17)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>KABOUCHE Farid lic 3148 (JSBAB) Avert (C.A.S)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OUES Omar lic  3157 (JSBAB) Avert (J.D)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b/>
          <w:i/>
          <w:sz w:val="24"/>
          <w:lang w:val="en-US"/>
        </w:rPr>
        <w:t>BENDJEMA Mohamed Amine lic 0767 (ESMB) Avert (C.A.S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32"/>
        </w:rPr>
        <w:tab/>
        <w:tab/>
        <w:tab/>
        <w:t xml:space="preserve">   </w:t>
      </w:r>
      <w:r>
        <w:rPr>
          <w:rFonts w:cs="Bookman Old Style" w:ascii="Bookman Old Style" w:hAnsi="Bookman Old Style"/>
          <w:b/>
          <w:i/>
          <w:sz w:val="28"/>
          <w:u w:val="single"/>
        </w:rPr>
        <w:t>JEUNES REGIONALE  GROUPE « D »</w:t>
      </w:r>
    </w:p>
    <w:p>
      <w:pPr>
        <w:pStyle w:val="Corpsdetexte2"/>
        <w:tabs>
          <w:tab w:val="clear" w:pos="708"/>
          <w:tab w:val="left" w:pos="1773" w:leader="none"/>
        </w:tabs>
        <w:rPr>
          <w:szCs w:val="24"/>
        </w:rPr>
      </w:pPr>
      <w:r>
        <w:rPr/>
        <w:t>AFFAIRE N° 772 :</w:t>
        <w:tab/>
        <w:t>= Match JSAz / ESAz du 02.03.2012 (U-17)</w:t>
      </w:r>
    </w:p>
    <w:p>
      <w:pPr>
        <w:pStyle w:val="Heading8"/>
        <w:numPr>
          <w:ilvl w:val="0"/>
          <w:numId w:val="6"/>
        </w:numPr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MAHIDINNE Djamel lic 3102 (ESAz) Avert (A.J)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ZERROUKI Aghiles lic 3095 (ESAz) Avert (J.D)</w:t>
      </w:r>
    </w:p>
    <w:p>
      <w:pPr>
        <w:pStyle w:val="Normal"/>
        <w:numPr>
          <w:ilvl w:val="0"/>
          <w:numId w:val="6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HOCINE Massinissa lic 3090 (ESAz) Avert (J.D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773 :</w:t>
        <w:tab/>
        <w:t>= Match RCB / DCB du 09.03.2012 (U-17)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ADGHAR Mohamed Oussama lic 708 (RCB) Avert (A.J)</w:t>
      </w:r>
    </w:p>
    <w:p>
      <w:pPr>
        <w:pStyle w:val="Normal"/>
        <w:numPr>
          <w:ilvl w:val="0"/>
          <w:numId w:val="6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SAIDANI  Arezki lic 118 (DCB) 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774 :</w:t>
        <w:tab/>
        <w:t>= Match O.B / JSAz du 15.03.2012 (U-20)</w:t>
      </w:r>
    </w:p>
    <w:p>
      <w:pPr>
        <w:pStyle w:val="Normal"/>
        <w:numPr>
          <w:ilvl w:val="0"/>
          <w:numId w:val="6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GANA Laid lic 1345 (O.B) Avert (A.J)</w:t>
      </w:r>
    </w:p>
    <w:p>
      <w:pPr>
        <w:pStyle w:val="Normal"/>
        <w:numPr>
          <w:ilvl w:val="0"/>
          <w:numId w:val="6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SOUICI Mohamed Zinneddine lic 1351 (O.B) Avert (A.J)</w:t>
      </w:r>
    </w:p>
    <w:p>
      <w:pPr>
        <w:pStyle w:val="Normal"/>
        <w:numPr>
          <w:ilvl w:val="0"/>
          <w:numId w:val="6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ALEH Aziz lic  2740 (JSAz) Avert (A.J)</w:t>
      </w:r>
    </w:p>
    <w:p>
      <w:pPr>
        <w:pStyle w:val="Normal"/>
        <w:numPr>
          <w:ilvl w:val="0"/>
          <w:numId w:val="6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KARDACHE Amar lic 839 (JSAz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775 :</w:t>
        <w:tab/>
        <w:t>= Match ESB / LCI du 16.03.2012 (U-20)</w:t>
      </w:r>
    </w:p>
    <w:p>
      <w:pPr>
        <w:pStyle w:val="Normal"/>
        <w:numPr>
          <w:ilvl w:val="0"/>
          <w:numId w:val="6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BOUKHDACHE  Riadh lic 3508 (ESB) Avert (A.J)</w:t>
      </w:r>
    </w:p>
    <w:p>
      <w:pPr>
        <w:pStyle w:val="Normal"/>
        <w:numPr>
          <w:ilvl w:val="0"/>
          <w:numId w:val="6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LLALOU Rabah lic 3509 (ESB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776 :</w:t>
        <w:tab/>
        <w:t>= Match ESB / LCI  du 16.03.2012 (U-17)</w:t>
      </w:r>
    </w:p>
    <w:p>
      <w:pPr>
        <w:pStyle w:val="Normal"/>
        <w:numPr>
          <w:ilvl w:val="0"/>
          <w:numId w:val="6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OUCHENI Amine lic 3436 (LCI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777 :</w:t>
        <w:tab/>
        <w:t>= Match ESB / LCI du 16.03.2012 (U-15)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MEZIOUDENE  Fouad lic 3533 (ESB) Avert (A.J)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NADJI  Fateh lic  3524 (ESB) Avert (A.J)</w:t>
      </w:r>
    </w:p>
    <w:p>
      <w:pPr>
        <w:pStyle w:val="Normal"/>
        <w:numPr>
          <w:ilvl w:val="0"/>
          <w:numId w:val="6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TABAROURT Koceila lic 3449 (LCI) Avert (A.J)</w:t>
      </w:r>
    </w:p>
    <w:p>
      <w:pPr>
        <w:pStyle w:val="Normal"/>
        <w:numPr>
          <w:ilvl w:val="0"/>
          <w:numId w:val="6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BOUCHAMA Karim lic 3448 (LCI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778 :</w:t>
        <w:tab/>
        <w:t>= Match JRAZ / CMBT du 10.03.2012 (U-20)</w:t>
      </w:r>
    </w:p>
    <w:p>
      <w:pPr>
        <w:pStyle w:val="Normal"/>
        <w:numPr>
          <w:ilvl w:val="0"/>
          <w:numId w:val="6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HADJERES Mohamed lic 3808 (JRAZ) 1 Match de suspension ferme (cumul d’avertissements)</w:t>
      </w:r>
    </w:p>
    <w:p>
      <w:pPr>
        <w:pStyle w:val="Normal"/>
        <w:numPr>
          <w:ilvl w:val="0"/>
          <w:numId w:val="6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ARCHICHI Abdenour lic 1214 (CMBT) Avert (A.J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FFAIRE N° 779 :</w:t>
        <w:tab/>
        <w:t>= Match JRAZ / CMBT du 10.03.2012 (U-17)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MERABET Abdelhakim lic 1234 (CMBT) Avert (A.J)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BELHIDOUCHE Hamid lic 3839 (JRAZ) Avert (J.D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LE PRESIDENT</w:t>
      </w: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LE SECRETAIRE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i/>
          <w:sz w:val="22"/>
          <w:szCs w:val="22"/>
        </w:rPr>
        <w:t>NAMANE  A.</w:t>
        <w:tab/>
        <w:tab/>
        <w:tab/>
        <w:tab/>
        <w:tab/>
        <w:tab/>
        <w:tab/>
        <w:tab/>
        <w:tab/>
        <w:t xml:space="preserve">    CHOUIAL   F.</w:t>
        <w:tab/>
      </w:r>
    </w:p>
    <w:sectPr>
      <w:type w:val="nextPage"/>
      <w:pgSz w:w="12240" w:h="1584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rFonts w:ascii="Bookman Old Style" w:hAnsi="Bookman Old Style" w:cs="Bookman Old Style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rFonts w:ascii="Bookman Old Style" w:hAnsi="Bookman Old Style" w:cs="Bookman Old Style"/>
      <w:b/>
      <w:i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Bookman Old Style" w:hAnsi="Bookman Old Style" w:cs="Bookman Old Style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Bookman Old Style" w:hAnsi="Bookman Old Style" w:cs="Bookman Old Style"/>
      <w:b/>
      <w:i/>
      <w:sz w:val="24"/>
    </w:rPr>
  </w:style>
  <w:style w:type="paragraph" w:styleId="Corpsdetexte2">
    <w:name w:val="Corps de texte 2"/>
    <w:basedOn w:val="Normal"/>
    <w:qFormat/>
    <w:pPr/>
    <w:rPr>
      <w:rFonts w:ascii="Bookman Old Style" w:hAnsi="Bookman Old Style" w:cs="Bookman Old Style"/>
      <w:b/>
      <w:i/>
      <w:sz w:val="24"/>
    </w:rPr>
  </w:style>
  <w:style w:type="paragraph" w:styleId="Corpsdetexte3">
    <w:name w:val="Corps de texte 3"/>
    <w:basedOn w:val="Normal"/>
    <w:qFormat/>
    <w:pPr/>
    <w:rPr>
      <w:rFonts w:ascii="Bookman Old Style" w:hAnsi="Bookman Old Style" w:cs="Bookman Old Style"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4"/>
      <w:u w:val="single"/>
    </w:rPr>
  </w:style>
  <w:style w:type="paragraph" w:styleId="TextBodyIndent">
    <w:name w:val="Body Text Indent"/>
    <w:basedOn w:val="Normal"/>
    <w:pPr>
      <w:widowControl w:val="false"/>
      <w:ind w:left="66" w:hanging="0"/>
      <w:jc w:val="both"/>
    </w:pPr>
    <w:rPr>
      <w:rFonts w:ascii="Bookman Old Style" w:hAnsi="Bookman Old Style" w:cs="Bookman Old Style"/>
      <w:b/>
      <w:i/>
      <w:sz w:val="28"/>
    </w:rPr>
  </w:style>
  <w:style w:type="paragraph" w:styleId="Retraitcorpsdetexte2">
    <w:name w:val="Retrait corps de texte 2"/>
    <w:basedOn w:val="Normal"/>
    <w:qFormat/>
    <w:pPr>
      <w:widowControl w:val="false"/>
      <w:ind w:left="66" w:hanging="0"/>
    </w:pPr>
    <w:rPr>
      <w:rFonts w:ascii="Bookman Old Style" w:hAnsi="Bookman Old Style" w:cs="Bookman Old Style"/>
      <w:b/>
      <w:i/>
      <w:sz w:val="28"/>
    </w:rPr>
  </w:style>
  <w:style w:type="paragraph" w:styleId="Retraitcorpsdetexte3">
    <w:name w:val="Retrait corps de texte 3"/>
    <w:basedOn w:val="Normal"/>
    <w:qFormat/>
    <w:pPr>
      <w:widowControl w:val="false"/>
      <w:ind w:left="426" w:hanging="360"/>
    </w:pPr>
    <w:rPr>
      <w:rFonts w:ascii="Bookman Old Style" w:hAnsi="Bookman Old Style" w:cs="Bookman Old Style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7:00Z</dcterms:created>
  <dc:creator>user</dc:creator>
  <dc:description/>
  <cp:keywords/>
  <dc:language>en-US</dc:language>
  <cp:lastModifiedBy>DELL380</cp:lastModifiedBy>
  <cp:lastPrinted>2012-03-22T14:56:00Z</cp:lastPrinted>
  <dcterms:modified xsi:type="dcterms:W3CDTF">2012-03-22T13:57:00Z</dcterms:modified>
  <cp:revision>634</cp:revision>
  <dc:subject/>
  <dc:title>DIRECTION DE L’ORGANISATION DES COMPETITIONS</dc:title>
</cp:coreProperties>
</file>