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1.DESIG/BO N°28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DIRECTION DE L’ORGANISATION DES COMPETI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DIRECTION TECHNIQUE REGIONALE DE L’ARBITRA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Heading"/>
        <w:rPr/>
      </w:pPr>
      <w:r>
        <w:rPr/>
        <w:t>DESIGNATION DE LA JOURNEE DU MARDI 20 MARS 2012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HAMPIONNAT REGIONAL FOOTBALL FEMIN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CATEGORIE : « SENIORS » -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 du 05.02.2012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 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276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 « Annexe 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FW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PDSF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3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HAMPIONNAT REGIONAL FOOTBALL FEMIN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ATEGORIE : « U – 20 et U – 17 » -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 Reprises du 27.01 et 05.02.2012</w:t>
      </w:r>
      <w:r>
        <w:rPr>
          <w:rFonts w:cs="Bookman Old Style" w:ascii="Bookman Old Style" w:hAnsi="Bookman Old Style"/>
          <w:i/>
          <w:sz w:val="28"/>
          <w:szCs w:val="28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134"/>
        <w:gridCol w:w="709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TTAF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FE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A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ANNEXE 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J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U-20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9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PROFESSIONNEL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10 et 17.02/09.03.2012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Opow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P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OB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H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9H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H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AMATE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20.01 /10 et 17.02.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OUI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Chebcheb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A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EGHA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ARB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G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0330</wp:posOffset>
                      </wp:positionV>
                      <wp:extent cx="688340" cy="90805"/>
                      <wp:effectExtent l="1270" t="6985" r="196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90720"/>
                              </a:xfrm>
                              <a:custGeom>
                                <a:avLst/>
                                <a:gdLst>
                                  <a:gd name="textAreaLeft" fmla="*/ 48600 w 390240"/>
                                  <a:gd name="textAreaRight" fmla="*/ 341640 w 390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.15pt;margin-top:7.9pt;width:54.15pt;height:7.1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NVOYEES A UNE DATE ULTERIEUR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2.DESIG/BO N°28.S.2011/2012)</w:t>
      </w:r>
    </w:p>
    <w:p>
      <w:pPr>
        <w:pStyle w:val="Heading"/>
        <w:rPr/>
      </w:pPr>
      <w:r>
        <w:rPr/>
        <w:t>DESIGNATION DE LA JOURNEE DU MARDI 20 MARS 20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A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s du 07/21.01 et 04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El Mokrani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B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s du 07.01 et 11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4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SN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C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  </w:t>
        <w:tab/>
        <w:t xml:space="preserve"> 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s du 18.02 et 17.03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BOUROUBA S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GHBALOU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D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  </w:t>
        <w:tab/>
        <w:tab/>
        <w:t xml:space="preserve"> 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s du 07.01 et 18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CI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GHN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C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0665</wp:posOffset>
                      </wp:positionV>
                      <wp:extent cx="652780" cy="90805"/>
                      <wp:effectExtent l="34925" t="6985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90720"/>
                              </a:xfrm>
                              <a:custGeom>
                                <a:avLst/>
                                <a:gdLst>
                                  <a:gd name="textAreaLeft" fmla="*/ 46080 w 370080"/>
                                  <a:gd name="textAreaRight" fmla="*/ 324000 w 37008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18.95pt;width:51.35pt;height:7.1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6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rPr/>
            </w:pPr>
            <w:r>
              <w:rPr/>
              <w:t>RENVOYEES A UNE DATE ULTERIEURE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3.DESIG/BO N°28.S.2011/2012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rFonts w:cs="Bookman Old Style"/>
          <w:b w:val="false"/>
          <w:i w:val="false"/>
          <w:sz w:val="16"/>
          <w:szCs w:val="16"/>
          <w:lang w:val="en-US"/>
        </w:rPr>
      </w:r>
    </w:p>
    <w:p>
      <w:pPr>
        <w:pStyle w:val="Heading"/>
        <w:rPr/>
      </w:pPr>
      <w:r>
        <w:rPr/>
        <w:t>DESIGNATION DE LA JOURNEE DU MERCREDI 21 MARS 20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CLUBS AMATEURS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  </w:t>
        <w:tab/>
        <w:t xml:space="preserve">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 du 10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AKHDARI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L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MR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A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  </w:t>
        <w:tab/>
        <w:tab/>
        <w:t xml:space="preserve">      </w:t>
        <w:tab/>
        <w:tab/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 Reprise du 18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SIGNATION DE LA JOURNEE DU JEUDI 22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8"/>
        <w:rPr/>
      </w:pPr>
      <w:r>
        <w:rPr/>
        <w:t>JEUNES CLUBS AMATEURS « 21</w:t>
      </w:r>
      <w:r>
        <w:rPr>
          <w:vertAlign w:val="superscript"/>
        </w:rPr>
        <w:t>ème</w:t>
      </w:r>
      <w:r>
        <w:rPr/>
        <w:t xml:space="preserve"> Journée 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KE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ESIGNATION JOURNEE DU VENDREDI 23 MARS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A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AZAZG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OCA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S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IDI AI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S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BA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BIRGHBAL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ESB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RA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TIZI RACHE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L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BS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OGHN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D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A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Bookman Old Style"/>
                <w:b/>
                <w:i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ORDJ MENAI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JSB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OUIRA (BOUROUBA S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CR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A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BEJAIA (Benallouach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CRBAo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C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/>
                <w:b/>
                <w:i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4.DESIG/BO N°28.S.2011/2012)</w:t>
      </w:r>
    </w:p>
    <w:p>
      <w:pPr>
        <w:pStyle w:val="Heading6"/>
        <w:rPr/>
      </w:pPr>
      <w:r>
        <w:rPr/>
        <w:t>DESIGNATION JOURNEE DU VENDREDI 23 MARS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B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CB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ULED MOUS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SE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RAL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S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LC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El Mokran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.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Heading8"/>
        <w:rPr>
          <w:lang w:val="en-US"/>
        </w:rPr>
      </w:pPr>
      <w:r>
        <w:rPr>
          <w:lang w:val="en-US"/>
        </w:rPr>
        <w:t xml:space="preserve">CHAMPIONNAT REGIONAL FOOTBALL FEMININ </w:t>
      </w:r>
    </w:p>
    <w:p>
      <w:pPr>
        <w:pStyle w:val="Heading8"/>
        <w:rPr/>
      </w:pPr>
      <w:r>
        <w:rPr/>
        <w:t>CATEGORIES « SENIORS &amp; U-17 » (8</w:t>
      </w:r>
      <w:r>
        <w:rPr>
          <w:vertAlign w:val="superscript"/>
        </w:rPr>
        <w:t>ème</w:t>
      </w:r>
      <w:r>
        <w:rPr/>
        <w:t xml:space="preserve"> Journé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418"/>
        <w:gridCol w:w="708"/>
        <w:gridCol w:w="1134"/>
        <w:gridCol w:w="1418"/>
        <w:gridCol w:w="1559"/>
        <w:gridCol w:w="1559"/>
      </w:tblGrid>
      <w:tr>
        <w:trPr>
          <w:trHeight w:val="11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RALD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F.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MAD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TIZI OUZOU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1</w:t>
            </w:r>
            <w:r>
              <w:rPr>
                <w:rFonts w:cs="Bookman Old Style" w:ascii="Bookman Old Style" w:hAnsi="Bookman Old Style"/>
                <w:b/>
                <w:i/>
                <w:sz w:val="22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 Novembr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PDSF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ANNEXE 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WB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ANNEXE 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FW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PDSFKEK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FW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FAm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XEMPTS 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F.B (Séniors/U-17) – F.C (U-17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</w:t>
      </w:r>
    </w:p>
    <w:p>
      <w:pPr>
        <w:pStyle w:val="Heading8"/>
        <w:rPr/>
      </w:pPr>
      <w:r>
        <w:rPr/>
        <w:t xml:space="preserve">CHAMPIONNAT REGIONAL FOOTBALL FEMININ </w:t>
      </w:r>
    </w:p>
    <w:p>
      <w:pPr>
        <w:pStyle w:val="Heading8"/>
        <w:rPr/>
      </w:pPr>
      <w:r>
        <w:rPr/>
        <w:t>JEUNES NATIONALE CATEGORIES « U-20 &amp; U-17 »  (8</w:t>
      </w:r>
      <w:r>
        <w:rPr>
          <w:vertAlign w:val="superscript"/>
        </w:rPr>
        <w:t>ème</w:t>
      </w:r>
      <w:r>
        <w:rPr/>
        <w:t xml:space="preserve"> Journée 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276"/>
        <w:gridCol w:w="708"/>
        <w:gridCol w:w="1134"/>
        <w:gridCol w:w="1418"/>
        <w:gridCol w:w="1559"/>
        <w:gridCol w:w="1559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DJELF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Opow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UM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LT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-20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AKBO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Opod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CFFA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SEA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KHEMIS MILIA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Opow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ASJ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SF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-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XEMPT</w:t>
      </w:r>
      <w:r>
        <w:rPr>
          <w:rFonts w:cs="Bookman Old Style" w:ascii="Bookman Old Style" w:hAnsi="Bookman Old Style"/>
          <w:b/>
          <w:i/>
          <w:sz w:val="22"/>
          <w:szCs w:val="22"/>
        </w:rPr>
        <w:t> : FCB (U-20)</w:t>
      </w:r>
    </w:p>
    <w:p>
      <w:pPr>
        <w:pStyle w:val="Heading8"/>
        <w:rPr/>
      </w:pPr>
      <w:r>
        <w:rPr/>
        <w:t>JEUNES CLUBS PROFESSIONNELS</w:t>
      </w:r>
    </w:p>
    <w:p>
      <w:pPr>
        <w:pStyle w:val="Heading8"/>
        <w:rPr/>
      </w:pPr>
      <w:r>
        <w:rPr/>
        <w:t>« </w:t>
      </w:r>
      <w:r>
        <w:rPr>
          <w:b w:val="false"/>
        </w:rPr>
        <w:t>Reprises du</w:t>
      </w:r>
      <w:r>
        <w:rPr/>
        <w:t xml:space="preserve"> </w:t>
      </w:r>
      <w:r>
        <w:rPr>
          <w:b w:val="false"/>
          <w:szCs w:val="28"/>
        </w:rPr>
        <w:t>17.02 et 09.03.2012</w:t>
      </w:r>
      <w:r>
        <w:rPr/>
        <w:t xml:space="preserve">  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JA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Opow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(P.05.DESIG/BO N°28.S.2011/2012)</w:t>
      </w:r>
    </w:p>
    <w:p>
      <w:pPr>
        <w:pStyle w:val="Heading6"/>
        <w:rPr/>
      </w:pPr>
      <w:r>
        <w:rPr/>
        <w:t>DESIGNATION JOURNEE DU VENDREDI 23 MARS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CLUBS AMATEURS (21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7"/>
        <w:gridCol w:w="1216"/>
        <w:gridCol w:w="1701"/>
        <w:gridCol w:w="1418"/>
        <w:gridCol w:w="2977"/>
      </w:tblGrid>
      <w:tr>
        <w:trPr>
          <w:trHeight w:val="259" w:hRule="atLeast"/>
        </w:trPr>
        <w:tc>
          <w:tcPr>
            <w:tcW w:w="21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.GHOZLAN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M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OUIBA (Chebcheb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A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EGHA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ARB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H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SN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C) « 20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 (BOUROUBA S.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RBA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6"/>
        <w:rPr/>
      </w:pPr>
      <w:r>
        <w:rPr/>
        <w:t>DESIGNATION JOURNEE DU SAMEDI 24 MARS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701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 (BOUROUBA S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BS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SOA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RB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Bag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H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MB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C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TOU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T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M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 (Opod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SB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SAz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6.DESIG/BO N°28.S.2011/2012)</w:t>
      </w:r>
    </w:p>
    <w:p>
      <w:pPr>
        <w:pStyle w:val="Heading6"/>
        <w:rPr/>
      </w:pPr>
      <w:r>
        <w:rPr/>
        <w:t>DESIGNATION JOURNEE DU SAMEDI 24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B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SBA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SM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8"/>
        <w:rPr/>
      </w:pPr>
      <w:r>
        <w:rPr/>
        <w:t xml:space="preserve">CHAMPIONNAT REGIONAL FOOTBALL FEMININ </w:t>
      </w:r>
    </w:p>
    <w:p>
      <w:pPr>
        <w:pStyle w:val="Heading8"/>
        <w:rPr/>
      </w:pPr>
      <w:r>
        <w:rPr/>
        <w:t>JEUNES NATIONALE CATEGORIES « U-20 &amp; U-17 »  (8</w:t>
      </w:r>
      <w:r>
        <w:rPr>
          <w:vertAlign w:val="superscript"/>
        </w:rPr>
        <w:t>ème</w:t>
      </w:r>
      <w:r>
        <w:rPr/>
        <w:t xml:space="preserve"> Journée )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276"/>
        <w:gridCol w:w="708"/>
        <w:gridCol w:w="1134"/>
        <w:gridCol w:w="1418"/>
        <w:gridCol w:w="1559"/>
        <w:gridCol w:w="1559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JAIA (Opow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« ANNEXE 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FC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FE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-17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A) « 21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/>
        <w:t xml:space="preserve">  Journée »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IOU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14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TOUT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TM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EA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DI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LCD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EN AKNO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(El Mokrani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/>
        <w:t xml:space="preserve">  Journée »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DOUAOU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ULED MOUSS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TAOUEL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8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7.DESIG/BO N°28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Heading6"/>
        <w:rPr/>
      </w:pPr>
      <w:r>
        <w:rPr/>
        <w:t>DESIGNATION JOURNEE DU SAMEDI 24 MARS 2012</w:t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C) « 20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KBO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Opod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Ao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TICH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Bakaro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OA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 (BOUROUBA S.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SSA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IMEZRIT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B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IN BESSAM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CA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D) « 20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MMOUR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R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Az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EFFOUN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CI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THENI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MB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C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gh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DAOUD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SD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CAz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MERDE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O.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(P.08.DESIG/BO N°28.S.2011/2012)</w:t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Heading6"/>
        <w:rPr/>
      </w:pPr>
      <w:r>
        <w:rPr/>
        <w:t>DESIGNATION JOURNEE DU DIMANCHE 25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8"/>
        <w:rPr/>
      </w:pPr>
      <w:r>
        <w:rPr/>
        <w:t>JEUNES CLUBS PROFESSIONN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/>
        <w:t>« </w:t>
      </w:r>
      <w:r>
        <w:rPr>
          <w:b w:val="false"/>
        </w:rPr>
        <w:t>Reprises du</w:t>
      </w:r>
      <w:r>
        <w:rPr/>
        <w:t xml:space="preserve"> </w:t>
      </w:r>
      <w:r>
        <w:rPr>
          <w:b w:val="false"/>
          <w:szCs w:val="28"/>
        </w:rPr>
        <w:t>17.02 et 09.03.2012</w:t>
      </w:r>
      <w:r>
        <w:rPr/>
        <w:t xml:space="preserve">  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P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MC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A) « 21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NR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E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23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RENCONTRE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KOUB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8496"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Heading6"/>
        <w:rPr/>
      </w:pPr>
      <w:r>
        <w:rPr/>
        <w:t>DESIGNATION DE LA JOURNEE DU MARDI 27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Reprise du 09.03.2012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GHBAL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C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DIVISION REGIONALE (II) GROUPE (B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 </w:t>
      </w:r>
      <w:r>
        <w:rPr>
          <w:rFonts w:cs="Bookman Old Style" w:ascii="Bookman Old Style" w:hAnsi="Bookman Old Style"/>
          <w:i/>
          <w:sz w:val="28"/>
          <w:u w:val="single"/>
        </w:rPr>
        <w:t>Reprise du 24.02.2012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»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ARA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R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4H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9.DESIG/BO N°28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Heading6"/>
        <w:rPr/>
      </w:pPr>
      <w:r>
        <w:rPr/>
        <w:t>DESIGNATION DE LA JOURNEE DU MARDI 27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HAMPIONNAT REGIONAL FOOTBALL FEMIN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ATEGORIE : « SENIORS » 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br/>
        <w:t xml:space="preserve">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 du 10.03.2012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276"/>
        <w:gridCol w:w="567"/>
        <w:gridCol w:w="1134"/>
        <w:gridCol w:w="1559"/>
        <w:gridCol w:w="1560"/>
        <w:gridCol w:w="1842"/>
      </w:tblGrid>
      <w:tr>
        <w:trPr>
          <w:trHeight w:val="11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 I E U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HORAI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BI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IRECTEU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ASSISTA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ASSISTANT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DJELFA (Opow)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MA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PDSF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JEUNES CLUBS AMATE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05.02 et 10.03.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4"/>
        <w:gridCol w:w="1260"/>
        <w:gridCol w:w="1711"/>
        <w:gridCol w:w="1418"/>
        <w:gridCol w:w="2361"/>
      </w:tblGrid>
      <w:tr>
        <w:trPr>
          <w:trHeight w:val="259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L I E U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de-DE"/>
              </w:rPr>
              <w:t>RENCONTRES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HERA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SM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A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9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YD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G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A)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«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 Reprises du 04 et 18.02.2012</w:t>
      </w:r>
      <w:r>
        <w:rPr/>
        <w:t xml:space="preserve"> »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L I E U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BEN AKNOU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(El Mokrani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B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MS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KIFFAN (Verte Rive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BB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HD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41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10.DESIG/BO N°28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Heading6"/>
        <w:rPr/>
      </w:pPr>
      <w:r>
        <w:rPr/>
        <w:t>DESIGNATION DE LA JOURNEE DU MARDI 27 MARS 20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JEUNES REGIONALE GROUPE (B) « 24</w:t>
      </w:r>
      <w:r>
        <w:rPr>
          <w:rFonts w:cs="Bookman Old Style" w:ascii="Bookman Old Style" w:hAnsi="Bookman Old Style"/>
          <w:b/>
          <w:i/>
          <w:sz w:val="28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  Journée »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SIDI MOUSS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DA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EA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IRMANDREI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IR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M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3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AR EL BEID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H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WBAB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RDJ KIFFAN (Verte Riv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RCBK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BS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ERALD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SN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SCE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UCALYPTUS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CO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DRBS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L ACHOUR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AB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K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2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09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1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C)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04.02.2012</w:t>
      </w:r>
      <w:r>
        <w:rPr/>
        <w:t xml:space="preserve">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BOUIRA (BOUROUBA S.)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RT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EST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JEUNES REGIONALE GROUPE (D)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Reprises du 07.01.2012</w:t>
      </w:r>
      <w:r>
        <w:rPr/>
        <w:t xml:space="preserve">  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49"/>
        <w:gridCol w:w="1345"/>
        <w:gridCol w:w="1669"/>
        <w:gridCol w:w="1418"/>
        <w:gridCol w:w="2876"/>
      </w:tblGrid>
      <w:tr>
        <w:trPr>
          <w:trHeight w:val="259" w:hRule="atLeast"/>
        </w:trPr>
        <w:tc>
          <w:tcPr>
            <w:tcW w:w="21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L I E 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RENCONTRES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CATEGORI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HORAIRE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. ARBITRE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AZAZGA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Az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JSBM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U –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0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2H00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U – 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13H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lang w:val="en-US"/>
        </w:rPr>
        <w:t>/…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(P.11.DESIG/BO N°28.S.2011/2012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VIS IMPORTANTS SUR LA FEUILLE DE MAT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« 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Extraits des dispositions du Règlement du championnat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 Football Amateur « Régional : Edition Août : 2010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et le rapport de l’Arbitre et du Commissaire au match sont opposables à tous.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a Feuille de match doit comporter en caractère lisibles tous les renseignements sur la rencontre (Clubs – Date – Catégorie – Joueurs – Dirigeants – Score ……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Clubs </w:t>
            </w:r>
            <w:r>
              <w:rPr>
                <w:rFonts w:cs="Bookman Old Style" w:ascii="Bookman Old Style" w:hAnsi="Bookman Old Style"/>
                <w:b/>
                <w:i/>
                <w:sz w:val="24"/>
                <w:u w:val="single"/>
              </w:rPr>
              <w:t>sont tenus de vérifier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après la rencontre les indications qui sont portées sur la feuille de match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L’original de la feuille de match reste sous la responsabilité de l’Arbitre pour être transmis par  Fax  ou E-mail  à  la Ligue  dans  les 3 Heures qui suivent la fin de la rencontre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2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« Jaune » est remis le cas échéant au Commissaire 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au match.</w:t>
            </w:r>
          </w:p>
          <w:p>
            <w:pPr>
              <w:pStyle w:val="Normal"/>
              <w:ind w:left="6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 3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t le 4</w:t>
            </w:r>
            <w:r>
              <w:rPr>
                <w:rFonts w:cs="Bookman Old Style" w:ascii="Bookman Old Style" w:hAnsi="Bookman Old Style"/>
                <w:b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exemplaire sont remis, respectivement au Club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Visiteur et au Club local. </w:t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6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falsification d’un exemplaire de la feuille de match est sanctionnée  par la Ligue nonobstant les poursuites judiciaires et éventuelles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Toute contestation doit être faite à l’Arbitre  séance tenante ou  à la Ligue dans les 24 Heures qui suivent la date de la rencontre ; passé ce délai aucune réclamation ne sera prise en considération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  <w:t>NOTA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>L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e respect des dispositions réglementaires, ci-dessus,  permet aux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structures compétentes  de  la  Ligue  de traiter et de statuer dans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Les délais prescri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ind w:left="7788" w:firstLine="708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i/>
      <w:sz w:val="18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b/>
      <w:i/>
    </w:rPr>
  </w:style>
  <w:style w:type="character" w:styleId="Titre6Car">
    <w:name w:val="Titre 6 Car"/>
    <w:basedOn w:val="Policepardfaut"/>
    <w:qFormat/>
    <w:rPr>
      <w:rFonts w:ascii="Bookman Old Style" w:hAnsi="Bookman Old Style" w:cs="Bookman Old Style"/>
      <w:b/>
      <w:i/>
      <w:sz w:val="32"/>
      <w:u w:val="single"/>
    </w:rPr>
  </w:style>
  <w:style w:type="character" w:styleId="Titre7Car">
    <w:name w:val="Titre 7 Car"/>
    <w:basedOn w:val="Policepardfaut"/>
    <w:qFormat/>
    <w:rPr>
      <w:rFonts w:ascii="Bookman Old Style" w:hAnsi="Bookman Old Style" w:cs="Bookman Old Style"/>
      <w:b/>
      <w:i/>
      <w:sz w:val="22"/>
    </w:rPr>
  </w:style>
  <w:style w:type="character" w:styleId="Titre8Car">
    <w:name w:val="Titre 8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rFonts w:ascii="Bookman Old Style" w:hAnsi="Bookman Old Style" w:cs="Bookman Old Style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66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Retraitcorpsdetexte2">
    <w:name w:val="Retrait corps de texte 2"/>
    <w:basedOn w:val="Normal"/>
    <w:qFormat/>
    <w:pPr>
      <w:widowControl w:val="false"/>
      <w:ind w:left="66" w:hanging="0"/>
    </w:pPr>
    <w:rPr>
      <w:rFonts w:ascii="Bookman Old Style" w:hAnsi="Bookman Old Style" w:cs="Bookman Old Style"/>
      <w:b/>
      <w:i/>
      <w:sz w:val="28"/>
    </w:rPr>
  </w:style>
  <w:style w:type="paragraph" w:styleId="Retraitcorpsdetexte3">
    <w:name w:val="Retrait corps de texte 3"/>
    <w:basedOn w:val="Normal"/>
    <w:qFormat/>
    <w:pPr>
      <w:widowControl w:val="false"/>
      <w:ind w:left="426" w:hanging="360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3:00Z</dcterms:created>
  <dc:creator>user</dc:creator>
  <dc:description/>
  <cp:keywords/>
  <dc:language>en-US</dc:language>
  <cp:lastModifiedBy>DELL380</cp:lastModifiedBy>
  <cp:lastPrinted>2012-03-14T16:51:00Z</cp:lastPrinted>
  <dcterms:modified xsi:type="dcterms:W3CDTF">2012-03-15T15:04:00Z</dcterms:modified>
  <cp:revision>594</cp:revision>
  <dc:subject/>
  <dc:title>DIRECTION DE L’ORGANISATION DES COMPETITIONS</dc:title>
</cp:coreProperties>
</file>