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u w:val="single"/>
        </w:rPr>
        <w:t>COMMISSION  REGIONALE  DE  DISCIPLI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1.C.D/ BO N° 27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8"/>
        <w:rPr/>
      </w:pPr>
      <w:r>
        <w:rPr/>
        <w:t>SEANCE DU MARDI 06 MARS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rFonts w:eastAsia="Bookman Old Style"/>
          <w:sz w:val="24"/>
          <w:szCs w:val="24"/>
          <w:u w:val="none"/>
        </w:rPr>
        <w:t xml:space="preserve">    </w:t>
      </w:r>
      <w:r>
        <w:rPr>
          <w:sz w:val="24"/>
          <w:szCs w:val="24"/>
        </w:rPr>
        <w:t>MEMBRES  PRES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</w:t>
      </w:r>
      <w:r>
        <w:rPr>
          <w:rFonts w:cs="Bookman Old Style" w:ascii="Bookman Old Style" w:hAnsi="Bookman Old Style"/>
          <w:b/>
          <w:i/>
          <w:sz w:val="24"/>
        </w:rPr>
        <w:t xml:space="preserve">MM.  NAMANE, Président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ab/>
        <w:t>BOUROUBA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HOUI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 xml:space="preserve"> </w:t>
        <w:tab/>
        <w:t>HADJ MOUSS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u w:val="single"/>
        </w:rPr>
        <w:t>ABSENT EXCUSE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 xml:space="preserve">    Mr. GHAL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REGULARIS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OUABDALLAH Nassim Kamel lic 3335 (U-20/NRBouchaoui) 1 Match de suspension ferme + sanction initiale à compter du 08.02.2012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CHEBOUTI Kheireddine lic 2360 (U-20/ESBAknoun)  1 Match de suspension ferme + sanction initiale à compter du 08.03.2012.</w:t>
        <w:tab/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TRAITEMENT DES AFFAIRES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u w:val="single"/>
        </w:rPr>
      </w:pPr>
      <w:r>
        <w:rPr>
          <w:rFonts w:cs="Bookman Old Style"/>
          <w:b w:val="false"/>
          <w:i w:val="false"/>
          <w:sz w:val="16"/>
          <w:u w:val="single"/>
        </w:rPr>
      </w:r>
    </w:p>
    <w:p>
      <w:pPr>
        <w:pStyle w:val="Heading8"/>
        <w:rPr/>
      </w:pPr>
      <w:r>
        <w:rPr/>
        <w:t>DIVISION REGIONALE « I »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FFAIRE N° 199 : </w:t>
        <w:tab/>
        <w:t xml:space="preserve"> = Match RCB / OCB du 28.02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IMOUNE Soheib lic 11421 (OCB) 1 Match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SADOUNE Billal lic 11420 (OCB) Avert (A.J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HALOUANE Ali lic 11508 (RC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ADACHE Mohamed lic 11503 (RC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00 :</w:t>
        <w:tab/>
        <w:tab/>
        <w:t>= Match IRBEA / CRBTM du 28.02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AHI Ali lic 11024 (IRBEA) Avert (J.D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SADOUDI Mohamed lic 10418 (CRBT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 xml:space="preserve">GASMI Hocine lic 10412 (CRBTM) </w:t>
        <w:tab/>
        <w:t>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01 :</w:t>
        <w:tab/>
        <w:tab/>
        <w:t>= Match ESBagh / ESMB du 28.02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OULARAS Adel lic 10902 (ESMB) 1 Match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ALOUADJMI Mohamed Fouad lic 10922 (ESM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DJERBIR Adel lic 10721 (ESBagh) 1 Match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MADOU Lyes lic 10707 (ESBagh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EZOUL Abderrahmane lic 10715 (ESBagh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JEFEL Nazim lic 10704 (ESBagh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02 :</w:t>
        <w:tab/>
        <w:tab/>
        <w:t>= Match ESBA / ESBagh  du 03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DOUDJIDID  Rachid lic 10803 (ESBA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MADOU Lyes lic 10707 (ESBagh) Avert (J.D</w:t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(P.02.C.D/ BO N° 27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03 :</w:t>
        <w:tab/>
        <w:tab/>
        <w:t>= Match CBSM / USOAm du 03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IB Salim lic 10117 (CBS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DIF Mohamed Amine lic 10116 (CBS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OUA Mohamed lic 10101 (CBSM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OUA Mounir lic 10704 (CBSM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YAHIAOUI Khaled lic  11602 (USOA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OUZIDI Redha lic 00904 (USOA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HAMAIDA Sofiane lic 11621 (USOAm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04 :</w:t>
        <w:tab/>
        <w:tab/>
        <w:t>= Match JSAz / DRBS du 03.03.2012</w:t>
        <w:tab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KADI Riadh lic 11206 (JS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ENHAMMA Islam lic 10606 (DRBS) Avert (A.J)</w:t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OUMI  Youcef lic 10616 (DRBS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05 :</w:t>
        <w:tab/>
        <w:tab/>
        <w:t>= Match JSAk / MBB du 03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Après lecture des rapports de l’arbitre et du délégu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 xml:space="preserve">= Après présentation des certificats médicaux des joueurs blessés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sz w:val="22"/>
          <w:szCs w:val="22"/>
        </w:rPr>
        <w:t>du MBB ;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La Commission décide 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SSAOUDI Boubakeur lic 111404 (JSAk) Avert (A.J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CHIOU Mohamed Arab lic 11121 (JSAk) 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CHIHATI Mohamed Ali lic  11323 (M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OUKHAROUBA Chérif lic 11324 (MBB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OUTECHACHA Fateh lic 11303 (MBB) Avert (J.D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2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 Infraction </w:t>
      </w:r>
      <w:r>
        <w:rPr>
          <w:rFonts w:cs="Bookman Old Style" w:ascii="Bookman Old Style" w:hAnsi="Bookman Old Style"/>
          <w:b/>
          <w:i/>
          <w:sz w:val="22"/>
          <w:szCs w:val="22"/>
        </w:rPr>
        <w:t>: Jets de projectiles et envahissement de terrain par les supporters  de la JSAkbou en fin de partie (article 49)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1 Match à huis clos + 6.000 DA d’amende au JSAkbou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.000 DA d’amende au MBBouira pour incitation au désordre (art. 49 paragraphe 3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DIVISION REGIONALE « II » GROUPE (A)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291</w:t>
        <w:tab/>
        <w:t xml:space="preserve"> :</w:t>
        <w:tab/>
        <w:t>= Match CRT / OCAz du 28.02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EHIMI Bouzid lic 81809 (CRT) 1 Match ferme + 2.000 DA d’amende (C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OUALI Nabil lic 21802 (CRT) Avert (J.D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CHEBAB Abdellah lic 21816 (CRT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AYOUD Badr-Eddine lic 021823 (CRT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KIRECHE Foudhil lic 23024 (CRT)  1 Match ferme + 2.000 DA (C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ADANI Ahmed lic 23024 (OCAz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KACI Karim lic 23007 (OCAz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10.000 DA d’amende au CRThamer pour mauvaise organisation (article 113)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4"/>
        </w:rPr>
        <w:t>(1</w:t>
      </w:r>
      <w:r>
        <w:rPr>
          <w:rFonts w:cs="Bookman Old Style" w:ascii="Bookman Old Style" w:hAnsi="Bookman Old Style"/>
          <w:b/>
          <w:i/>
          <w:sz w:val="24"/>
          <w:vertAlign w:val="superscript"/>
        </w:rPr>
        <w:t>ère</w:t>
      </w:r>
      <w:r>
        <w:rPr>
          <w:rFonts w:cs="Bookman Old Style" w:ascii="Bookman Old Style" w:hAnsi="Bookman Old Style"/>
          <w:b/>
          <w:i/>
          <w:sz w:val="24"/>
        </w:rPr>
        <w:t xml:space="preserve"> Infraction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3.000 DA d’amende au CRThamer pour jets de projectiles (article 49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3.000 DA d’amende au CRThamer pour conduite incorrecte de l’équipe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article 128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292 :</w:t>
        <w:tab/>
        <w:t>= Match DCB / CRT du 02.03.2012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MESSEDEK Sid Ali lic 21811 (CRT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OUALI Idir lic 21806 (CRT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MMOUDI Hocine lic 21900 (DCB) Avert (A.J)</w:t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(P.03.C.D/ BO N° 27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293 :</w:t>
        <w:tab/>
        <w:t>= Match ESAz / ESBG du 02.03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MOKHTAR Khaled lic 22014 (ESAz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ID Khaled lic 22015 (ESAz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ALLA Samir lic 22106 (ESBG) 1 Match ferme + 2.000 DA d’amende (C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294 :</w:t>
        <w:tab/>
        <w:t>= Match JST / NRBSD du 02.03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ILEM Lyes lic 22606 (JST) Avert (A.J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MOULAI Billal lic 22912 (NRBSD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UMEUR Hamza lic 1656 (NRBSD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295 :</w:t>
        <w:tab/>
        <w:t>= Match JSBM / OCAz du 02.03.2012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MIRI Athmane lic 22508 (JSBM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RRACHE Ramdane lic 23023 (OCAz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IKDOUMI  M’hamed lic 23001 (OCAz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296 :</w:t>
        <w:tab/>
        <w:t>= Match MCB / SSSA du 02.03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LOUACHE Amar lic 22813 (MCB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EKOUCHI Idir lic 23215 (SSSA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FERGUENE Nassim lic 23208 (SSSA) Avert (A.J)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</w:rPr>
      </w:pPr>
      <w:r>
        <w:rPr>
          <w:rFonts w:cs="Bookman Old Style"/>
          <w:b w:val="false"/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DIVISION REGIONALE « II » GROUPE (B)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297 :</w:t>
        <w:tab/>
        <w:t>= Match NRB / JLCD du 03.03.201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OUMAZA Djamel-eddine lic 34011 (JLCD) 4 Matchs de suspension fermes + 10.000 DA d’amende comportement anti sportif (article 115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ULACHE Abdenour lic 34019 (JLCD) 1 Match de suspension ferme (cumul d’avertissement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LAZREG Imad lic 34082 (JLCD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ADEF Hocine lic 34024 (JLCD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DEBKA Ali lic 34420 (NRB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AMA Ahmed lic 34408 (NRB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298 :</w:t>
        <w:tab/>
        <w:t xml:space="preserve">= Match IREA / RCBK du 03.03.3012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KOUADRI Lotfi lic 034714 (RCBK) 2 Matchs de suspension fermes (faute grossière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BOUKEZZATA Sofiane lic 34703 (RCBK) 2 Matchs de suspension fermes   + 5.000 DA d’amende pour menaces à arbitre (article 119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KADA Boubekeur lic 34702 (RCBK) 1 Match ferme + 2.000 DA d’amende (C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ADJ KACI Farid lic 33813 (IREA) 1 Match ferme + 2.000 DA d’amende (C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RTAL Abdelmoumiem lic 33820 (IREA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FLISSI Merouane lic 33815 (IREA) Avert (A.J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BELAOUI Mustapha (Dirigeant : RCBK) 4 Matchs de suspension fermes + 15.000 DA d’amende comportement anti-sportif (article 115)</w:t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(P.04.C.D/ BO N° 27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299 :</w:t>
        <w:tab/>
        <w:t>= Match IRB / NRDI du 02.03.2012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CHERIF Mohamed  lic 33723 (IRB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CHACHOUA Walid lic 33711 (IRB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ELKACEM Yacer lic  34510 (NRDI) Avert (C.A.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ZHOUD Sid Ali lic 34503 (NRDI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  <w:t>FOOT-BALL « FEMININ » (SENIOR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Corpsdetexte2"/>
        <w:rPr/>
      </w:pPr>
      <w:r>
        <w:rPr>
          <w:lang w:val="en-US"/>
        </w:rPr>
        <w:t>AFFAIRE N° 07 :</w:t>
        <w:tab/>
        <w:tab/>
        <w:t>= Match APDSFTO / F.B du 03.03.2012</w:t>
      </w:r>
    </w:p>
    <w:p>
      <w:pPr>
        <w:pStyle w:val="Corpsdetexte2"/>
        <w:numPr>
          <w:ilvl w:val="0"/>
          <w:numId w:val="4"/>
        </w:numPr>
        <w:rPr/>
      </w:pPr>
      <w:r>
        <w:rPr/>
        <w:t>BENAZIEZ Louiza lic 047811 (F.B) Avert (J.D)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JEUNES CLUBS  PROFESSIO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AFFAIRE N° 718 : </w:t>
        <w:tab/>
        <w:t>= Match CRB / MOB  du 25.02.2012 (U-16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OULMI Abdenacer </w:t>
      </w:r>
      <w:r>
        <w:rPr>
          <w:rFonts w:cs="Bookman Old Style" w:ascii="Bookman Old Style" w:hAnsi="Bookman Old Style"/>
          <w:b/>
          <w:i/>
          <w:sz w:val="24"/>
          <w:lang w:val="en-US"/>
        </w:rPr>
        <w:t>lic 3626 (CRB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KER Mehdi lic 0591 (MOB) Avert (J.D)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  <w:lang w:val="en-US"/>
        </w:rPr>
      </w:pPr>
      <w:r>
        <w:rPr>
          <w:rFonts w:cs="Bookman Old Style"/>
          <w:b w:val="false"/>
          <w:i w:val="false"/>
          <w:sz w:val="28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JEUNES CLUBS  AMAT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>
          <w:lang w:val="en-US"/>
        </w:rPr>
      </w:pPr>
      <w:r>
        <w:rPr>
          <w:lang w:val="en-US"/>
        </w:rPr>
        <w:t xml:space="preserve">AFFAIRE N° 719 : </w:t>
        <w:tab/>
        <w:t>= Match OMR / WAR  du 25.02.2012 (U-15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AMINICHE Tarek lic 1533 (WAR) 2 Matchs de suspension fermes (faute grossière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720 :</w:t>
        <w:tab/>
        <w:t>= Match WAR / IBKEK du 02.03.2012 (U-16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FERROUKHI Zakaria lic 1517 (WAR) 1 Match ferme + 1500 DA d’amende (C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721 :</w:t>
        <w:tab/>
        <w:t>= Match WAR / IBKEK du 02.03.2012 (U-15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KHELIL Abdeslem lic 1532 (WAR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ACHICHI  Azzedinne lic 4322 (WAR) Avert (A.J)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MOUR Mohamed lic 2615 (IBKEK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sz w:val="28"/>
          <w:u w:val="single"/>
        </w:rPr>
        <w:t>JEUNES REGIONALE  GROUPE « A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22 :</w:t>
        <w:tab/>
        <w:t>= Match DRBB / NRDI du 03.03.2012 (U-17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HRAS Meziane Ghiles lic 2553 (DRBB) Avert (J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LIMANI Nouh lic 1985 (DRB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23 :</w:t>
        <w:tab/>
        <w:t>= Match NRB / OCB du 03.03.2012 (U-17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ABDELLAH Hafid lic 3867 (NRB) Avert (J.D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FERD Mohamed Soheib lic 3346 (NRB) Avert (J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CHICH Nabil lic 1102 (OCB) Avert (J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LOUATI Billel lic 4691 (OCB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(P.05.C.D/ BO N° 27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24 :</w:t>
        <w:tab/>
        <w:t>= Match IRHD / JLCD du 03.03.2012 (U-17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</w:rPr>
        <w:t>KHEDAR Mounir lic 4662 (IRHD) 1 Match de suspension ferme (cumul d’avertissements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HAOUCHE Youcef lic 4511 (JLCD) 1 Match de suspension ferme (cumul d’avertissements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TADJER Said lic 4517 (JLCD) Avert (A.J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</w:rPr>
        <w:t>SAADAOUI Samir lic 4519 (JLCD) Avert (A.J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TOUNSI Khaled lic 0443 (IRHD) Avert (J.D)</w:t>
      </w:r>
    </w:p>
    <w:p>
      <w:pPr>
        <w:pStyle w:val="Normal"/>
        <w:ind w:left="9204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25 :</w:t>
        <w:tab/>
        <w:t>= Match IRHD / JLCD du 03.03.2012 (U-15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GHARBI Djillali lic 4524  (JLCD)  Avert (J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ENADOUANE Farid lic 4527 (JLCD) 1 Match ferme + 1.500 DA d’amende (C.D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ADI Farid lic 4526 (JLCD) 1 Match ferme + 1.500 DA d’amende (C.D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</w:rPr>
        <w:t>ZERROUK Mohamed lic 4566 (JLCD) 2 Matchs de suspension fermes + 7.000 DA d’amende  (C.A.S) en fin de partie (article 103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ROUDJ Islam lic 2429 (IRHD) Avert (A.J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4"/>
        </w:rPr>
        <w:t>ZERROUK Sahraoui lic 161 (Entraîneur : JLCD) 2 Mois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de suspension fermes de toutes fonctions officielles + 10.000 DA d’amende (menaces envers arbitre) (</w:t>
      </w:r>
      <w:r>
        <w:rPr>
          <w:rFonts w:cs="Bookman Old Style" w:ascii="Bookman Old Style" w:hAnsi="Bookman Old Style"/>
          <w:b/>
          <w:i/>
          <w:sz w:val="22"/>
          <w:szCs w:val="22"/>
        </w:rPr>
        <w:t>article108</w:t>
      </w:r>
      <w:r>
        <w:rPr>
          <w:rFonts w:cs="Bookman Old Style" w:ascii="Bookman Old Style" w:hAnsi="Bookman Old Style"/>
          <w:b/>
          <w:i/>
          <w:sz w:val="24"/>
        </w:rPr>
        <w:t>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2.500 DA d‘amende à la JLCDouéra (article 110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6"/>
        <w:tabs>
          <w:tab w:val="clear" w:pos="708"/>
          <w:tab w:val="left" w:pos="1773" w:leader="none"/>
        </w:tabs>
        <w:jc w:val="left"/>
        <w:rPr/>
      </w:pPr>
      <w:r>
        <w:rPr>
          <w:sz w:val="28"/>
          <w:u w:val="none"/>
        </w:rPr>
        <w:tab/>
        <w:tab/>
        <w:tab/>
        <w:tab/>
        <w:tab/>
      </w:r>
      <w:r>
        <w:rPr>
          <w:sz w:val="28"/>
        </w:rPr>
        <w:t>RECTIFICATI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sdetexte2"/>
        <w:tabs>
          <w:tab w:val="clear" w:pos="708"/>
          <w:tab w:val="left" w:pos="1773" w:leader="none"/>
        </w:tabs>
        <w:rPr/>
      </w:pPr>
      <w:r>
        <w:rPr/>
        <w:t>AFFAIRE N° 286 :</w:t>
        <w:tab/>
        <w:t>= Match LCI / HCAB du 24.02.2012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BIEN LIRE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HELLABI Oussama lic 22322 Avert (J.D)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ZERROUK Hassene lic 22316 Avert (A.J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en-US"/>
        </w:rPr>
        <w:t xml:space="preserve">Le reste sans changement </w:t>
      </w:r>
    </w:p>
    <w:p>
      <w:pPr>
        <w:pStyle w:val="Heading6"/>
        <w:tabs>
          <w:tab w:val="clear" w:pos="708"/>
          <w:tab w:val="left" w:pos="1773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  <w:u w:val="single"/>
          <w:lang w:val="en-US"/>
        </w:rPr>
      </w:pPr>
      <w:r>
        <w:rPr>
          <w:rFonts w:cs="Bookman Old Style"/>
          <w:b w:val="false"/>
          <w:i w:val="false"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tabs>
          <w:tab w:val="clear" w:pos="708"/>
          <w:tab w:val="left" w:pos="1773" w:leader="none"/>
        </w:tabs>
        <w:rPr/>
      </w:pPr>
      <w:r>
        <w:rPr>
          <w:sz w:val="28"/>
        </w:rPr>
        <w:t>JEUNES REGIONALE  GROUPE « B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tabs>
          <w:tab w:val="clear" w:pos="708"/>
          <w:tab w:val="left" w:pos="1773" w:leader="none"/>
        </w:tabs>
        <w:rPr/>
      </w:pPr>
      <w:r>
        <w:rPr/>
        <w:t>AFFAIRE N° 726 :</w:t>
        <w:tab/>
        <w:t>= Match CBSM / ESMB du 03.03.2012 (U-17)</w:t>
      </w:r>
    </w:p>
    <w:p>
      <w:pPr>
        <w:pStyle w:val="Heading8"/>
        <w:numPr>
          <w:ilvl w:val="0"/>
          <w:numId w:val="6"/>
        </w:numPr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BOUSSAID Mohamed  lic 0776 (ESMB) 1 Match de suspension ferme  (cumul d’avertissements</w:t>
      </w:r>
    </w:p>
    <w:p>
      <w:pPr>
        <w:pStyle w:val="Heading8"/>
        <w:numPr>
          <w:ilvl w:val="0"/>
          <w:numId w:val="6"/>
        </w:numPr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 xml:space="preserve">OUADOU Azzedinne lic 1821 (ESMB) 1 Match ferme + 1.500 DA d’amende (C.D) 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1773" w:leader="none"/>
        </w:tabs>
        <w:rPr/>
      </w:pPr>
      <w:r>
        <w:rPr>
          <w:sz w:val="28"/>
        </w:rPr>
        <w:t>JEUNES REGIONALE  GROUPE « C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sdetexte2"/>
        <w:tabs>
          <w:tab w:val="clear" w:pos="708"/>
          <w:tab w:val="left" w:pos="1773" w:leader="none"/>
        </w:tabs>
        <w:rPr/>
      </w:pPr>
      <w:r>
        <w:rPr/>
        <w:t>AFFAIRE N° 727 :</w:t>
        <w:tab/>
        <w:t>= Match HCAB / JST du 03.03.2012 (U-20)</w:t>
      </w:r>
    </w:p>
    <w:p>
      <w:pPr>
        <w:pStyle w:val="Heading8"/>
        <w:numPr>
          <w:ilvl w:val="0"/>
          <w:numId w:val="8"/>
        </w:numPr>
        <w:ind w:left="360" w:hanging="360"/>
        <w:jc w:val="left"/>
        <w:rPr/>
      </w:pPr>
      <w:r>
        <w:rPr>
          <w:sz w:val="24"/>
          <w:u w:val="none"/>
        </w:rPr>
        <w:t xml:space="preserve">HAMA Salem lic 5087 (JST) Avert (A.J)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ERKAT Djamel Eddine lic 2239 (HCAB) Avert (A.J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9564" w:firstLine="34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(P.06.C.D/ BO N° 27.S.2011/2012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/>
        </w:rPr>
      </w:r>
    </w:p>
    <w:p>
      <w:pPr>
        <w:pStyle w:val="Heading6"/>
        <w:tabs>
          <w:tab w:val="clear" w:pos="708"/>
          <w:tab w:val="left" w:pos="1773" w:leader="none"/>
        </w:tabs>
        <w:rPr>
          <w:sz w:val="28"/>
        </w:rPr>
      </w:pPr>
      <w:r>
        <w:rPr>
          <w:sz w:val="28"/>
        </w:rPr>
        <w:t>JEUNES REGIONALE  GROUPE « D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Corpsdetexte2"/>
        <w:tabs>
          <w:tab w:val="clear" w:pos="708"/>
          <w:tab w:val="left" w:pos="1773" w:leader="none"/>
        </w:tabs>
        <w:rPr/>
      </w:pPr>
      <w:r>
        <w:rPr/>
        <w:t>AFFAIRE N° 728</w:t>
        <w:tab/>
        <w:t>:</w:t>
        <w:tab/>
        <w:t>= Match ESAz / O.B du 17.02.2012 (U-17)</w:t>
      </w:r>
    </w:p>
    <w:p>
      <w:pPr>
        <w:pStyle w:val="Heading8"/>
        <w:numPr>
          <w:ilvl w:val="0"/>
          <w:numId w:val="8"/>
        </w:numPr>
        <w:ind w:left="360" w:hanging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ZERROUKI Aghiles lic 3095 (ESAz) Avert (J.D) </w:t>
      </w:r>
    </w:p>
    <w:p>
      <w:pPr>
        <w:pStyle w:val="Heading8"/>
        <w:numPr>
          <w:ilvl w:val="0"/>
          <w:numId w:val="8"/>
        </w:numPr>
        <w:ind w:left="360" w:hanging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HOCINE Massinissa lic 3090 (ESAz) Avert (J.D) </w:t>
      </w:r>
    </w:p>
    <w:p>
      <w:pPr>
        <w:pStyle w:val="Heading8"/>
        <w:numPr>
          <w:ilvl w:val="0"/>
          <w:numId w:val="8"/>
        </w:numPr>
        <w:ind w:left="360" w:hanging="360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 xml:space="preserve">SIAD Farid lic 1366 (O.B) Avert (J.D) </w:t>
      </w:r>
    </w:p>
    <w:p>
      <w:pPr>
        <w:pStyle w:val="Heading8"/>
        <w:numPr>
          <w:ilvl w:val="0"/>
          <w:numId w:val="8"/>
        </w:numPr>
        <w:ind w:left="360" w:hanging="360"/>
        <w:jc w:val="left"/>
        <w:rPr/>
      </w:pPr>
      <w:r>
        <w:rPr>
          <w:sz w:val="24"/>
          <w:u w:val="none"/>
          <w:lang w:val="en-US"/>
        </w:rPr>
        <w:t>SADA M’hand lic 1362 (O.B) Avert (J.D)</w:t>
      </w:r>
    </w:p>
    <w:p>
      <w:pPr>
        <w:pStyle w:val="Corpsdetexte2"/>
        <w:tabs>
          <w:tab w:val="clear" w:pos="708"/>
          <w:tab w:val="left" w:pos="1773" w:leader="none"/>
        </w:tabs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Corpsdetexte2"/>
        <w:tabs>
          <w:tab w:val="clear" w:pos="708"/>
          <w:tab w:val="left" w:pos="1773" w:leader="none"/>
        </w:tabs>
        <w:rPr/>
      </w:pPr>
      <w:r>
        <w:rPr>
          <w:lang w:val="en-US"/>
        </w:rPr>
        <w:t>AFFAIRE N° 729 :</w:t>
        <w:tab/>
        <w:t>= Match ESB / O.B du 02.03.2012 (U-20)</w:t>
      </w:r>
    </w:p>
    <w:p>
      <w:pPr>
        <w:pStyle w:val="Heading8"/>
        <w:numPr>
          <w:ilvl w:val="0"/>
          <w:numId w:val="8"/>
        </w:numPr>
        <w:ind w:left="360" w:hanging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TALAMALI Abdenacer  lic 1346 (O.B) 1 Match de suspension ferme (cumul </w:t>
      </w:r>
    </w:p>
    <w:p>
      <w:pPr>
        <w:pStyle w:val="Heading8"/>
        <w:ind w:left="36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d’avertissements) </w:t>
      </w:r>
    </w:p>
    <w:p>
      <w:pPr>
        <w:pStyle w:val="Heading8"/>
        <w:numPr>
          <w:ilvl w:val="0"/>
          <w:numId w:val="8"/>
        </w:numPr>
        <w:ind w:left="360" w:hanging="360"/>
        <w:jc w:val="left"/>
        <w:rPr>
          <w:sz w:val="24"/>
          <w:u w:val="none"/>
        </w:rPr>
      </w:pPr>
      <w:r>
        <w:rPr>
          <w:sz w:val="24"/>
          <w:u w:val="none"/>
        </w:rPr>
        <w:t>AMOURA Zinnedinne lic 1355 (O.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UECHAIRI Nacer  lic 1356 (O.B) 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DHOUM Youcef lic 1344 (O.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AD Hakim lic 3518 (ES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730 :</w:t>
        <w:tab/>
        <w:t>= Match ESB / O.B  du 02.03.2012 (U-17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DJIL Farouk lic 3543 (ES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SSALEM Chaabane lic 1365 (O.B)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LOUNIS Hocine lic 1377 (O.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ACIANE Hichem lic 1361 (O.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ZIZ Yanis lic 1376 (O.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ADHOUANI  Hocine lic 1371 (O.B)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500 DA d’amende à l’O.Boumerdes (article 11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731 :</w:t>
        <w:tab/>
        <w:t>= Match ESB / O.B du 02.03.2012 (U-15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OUBAL Mohamed Said lic 3536 (ES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NADJI Fateh lic 3524 (ESB)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YOUCEF Khodja Sofiane lic 3528 (ES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RRADJI Abdeslem lic 3526 (ESB) Avert (A.J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IDANI Youcef lic 1384 (O.B) Avert (A.J)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NEMER Mahfoud lic 1397 (O.B) 1 Match ferme + 1.500 DA d’amende (C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FFAIRE N° 732 : </w:t>
        <w:tab/>
        <w:t>= Match LCI / DCB du 02.03.2012 (U20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ENTAYEB Samir lic 4416 (LCI)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CHKAL Anis lic 3414 (LCI) Avert (J.D)</w:t>
      </w:r>
    </w:p>
    <w:p>
      <w:pPr>
        <w:pStyle w:val="Normal"/>
        <w:numPr>
          <w:ilvl w:val="0"/>
          <w:numId w:val="8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MOUR Farid lic 0097 (DCB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Heading6"/>
        <w:tabs>
          <w:tab w:val="clear" w:pos="708"/>
          <w:tab w:val="left" w:pos="1773" w:leader="none"/>
        </w:tabs>
        <w:rPr>
          <w:sz w:val="28"/>
        </w:rPr>
      </w:pPr>
      <w:r>
        <w:rPr>
          <w:sz w:val="28"/>
        </w:rPr>
        <w:t>COUPE D’ALGERIE « JEUNES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02 :</w:t>
        <w:tab/>
        <w:tab/>
        <w:t>= Match ESBA / USMA du 03.03.2012 (U-17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ZOUANI Redha lic 02390 (ESBA) Avert (C.A.S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OUICHE Abdelbasset lic 02380 (ESBA) Avert (A.J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RBAOUI Ayoub lic 0866 (USMA) Avert (C.A.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LE PRESIDENT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LE SECRETAIRE</w:t>
      </w:r>
      <w:r>
        <w:rPr>
          <w:rFonts w:cs="Bookman Old Style" w:ascii="Bookman Old Style" w:hAnsi="Bookman Old Style"/>
          <w:b/>
          <w:i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</w:rPr>
        <w:t>NAMANE    A.</w:t>
        <w:tab/>
        <w:tab/>
        <w:tab/>
        <w:tab/>
        <w:tab/>
        <w:tab/>
        <w:tab/>
        <w:tab/>
        <w:tab/>
        <w:t xml:space="preserve">    CHOUIAL   F.</w:t>
        <w:tab/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widowControl w:val="false"/>
      <w:ind w:left="66" w:hanging="0"/>
    </w:pPr>
    <w:rPr>
      <w:rFonts w:ascii="Bookman Old Style" w:hAnsi="Bookman Old Style" w:cs="Bookman Old Style"/>
      <w:b/>
      <w:i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426" w:hanging="360"/>
    </w:pPr>
    <w:rPr>
      <w:rFonts w:ascii="Bookman Old Style" w:hAnsi="Bookman Old Style" w:cs="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7:00Z</dcterms:created>
  <dc:creator>user</dc:creator>
  <dc:description/>
  <cp:keywords/>
  <dc:language>en-US</dc:language>
  <cp:lastModifiedBy>DELL380</cp:lastModifiedBy>
  <cp:lastPrinted>2012-03-08T13:45:00Z</cp:lastPrinted>
  <dcterms:modified xsi:type="dcterms:W3CDTF">2012-03-08T12:47:00Z</dcterms:modified>
  <cp:revision>465</cp:revision>
  <dc:subject/>
  <dc:title>DIRECTION DE L’ORGANISATION DES COMPETITIONS</dc:title>
</cp:coreProperties>
</file>