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COMMISSION REGIONALE DE DISCIPL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« P.01/C.D »</w:t>
      </w:r>
      <w:r>
        <w:rPr>
          <w:rFonts w:cs="Bookman Old Style" w:ascii="Bookman Old Style" w:hAnsi="Bookman Old Style"/>
          <w:b/>
          <w:i/>
          <w:sz w:val="28"/>
        </w:rPr>
        <w:t xml:space="preserve">      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SEANCE DU MARDI  31 JANVIER 2012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36"/>
        </w:rPr>
        <w:t xml:space="preserve">    </w:t>
      </w:r>
      <w:r>
        <w:rPr>
          <w:rFonts w:cs="Bookman Old Style" w:ascii="Bookman Old Style" w:hAnsi="Bookman Old Style"/>
          <w:b/>
          <w:i/>
        </w:rPr>
        <w:t>« BO N°22.S.2011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MEMBRES PRESENTS</w:t>
      </w:r>
    </w:p>
    <w:p>
      <w:pPr>
        <w:pStyle w:val="Normal"/>
        <w:ind w:left="1701" w:firstLine="1701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i/>
          <w:sz w:val="24"/>
        </w:rPr>
        <w:t xml:space="preserve">MM : NAMANE, Président   </w:t>
      </w:r>
    </w:p>
    <w:p>
      <w:pPr>
        <w:pStyle w:val="Normal"/>
        <w:ind w:left="1701" w:firstLine="1701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 xml:space="preserve">BOUROUBA,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 xml:space="preserve">CHOUIAL,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HADJ MOUSS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4"/>
        </w:rPr>
        <w:t>GHAL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 xml:space="preserve">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ab/>
        <w:tab/>
        <w:t xml:space="preserve">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UDIENCES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ab/>
        <w:t>CSA : ESMB – IRBEA – CRBTM. Explications donné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i/>
          <w:sz w:val="32"/>
          <w:u w:val="single"/>
          <w:bdr w:val="single" w:sz="4" w:space="0" w:color="000000"/>
          <w:shd w:fill="F2F2F2" w:val="clear"/>
        </w:rPr>
        <w:t>TRAITEMENT DES AFFAIR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i/>
          <w:sz w:val="28"/>
          <w:u w:val="single"/>
        </w:rPr>
        <w:t>DIVISION REGIONALE « SENIORS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166 :     Match CMBT / DRBB du 28.01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          Après lecture du rapport de l’arbit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          La Commission décide :</w:t>
        <w:tab/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MELLAL Med Salah lic 10224 (CMBT) Avert (A.J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NABI Ali lic 10202 (CMBT) Avert (J.D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EDDOUCHE Billal lic 1208 (CMBT) Avert (J.D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MADACHE Yanis lic 1929 (CMBT) Avert (A.J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SAID Fateh lic 1209 (CMBT) Avert (A.J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OUIBAH Med lic 10501 (DRBB) Avert (A.J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AFRI Walid lic 10528 (DRBB) Avert (J.D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DJEMA Med Amine lic 10511 (DRBB) Avert (J.D)</w:t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KIHAL Farés lic 10513 (DRBB) Avert (J.D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OUGHAR Noureddine lic 122 (DRBB Entraîneur) 1 match ferme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3000DA d’amende au CMBThénia (1</w:t>
      </w:r>
      <w:r>
        <w:rPr>
          <w:rFonts w:cs="Bookman Old Style" w:ascii="Bookman Old Style" w:hAnsi="Bookman Old Style"/>
          <w:b/>
          <w:i/>
          <w:sz w:val="24"/>
          <w:szCs w:val="24"/>
          <w:vertAlign w:val="superscript"/>
        </w:rPr>
        <w:t>ère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infraction) pour jet de projectile en fin de partie par leur supporter (Art 49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=  3000DA d’amende au DRBB (Art 129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=  3000DA d’amende au CMBT (Art 129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167 :</w:t>
        <w:tab/>
        <w:t>Match CRBBK / MBB du 28.01.2012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NEBBOU Med Amine lic 10324 (CRBBK) Avert (J.D)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LLALI Youcef lic 10301 (CRBBK) 1 match ferme + 2000DA d’amende (C.D)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KHAROUBA Chérif lic 11324 (MBB) Avert (J.D)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GHIFOUF Ahmed lic 11317 (MBB) Avert (A.J)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SSADI Adel lic 11319 (MB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8505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.. /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</w:rPr>
        <w:t>« P.02/C.D »</w:t>
      </w:r>
      <w:r>
        <w:rPr>
          <w:rFonts w:cs="Bookman Old Style" w:ascii="Bookman Old Style" w:hAnsi="Bookman Old Style"/>
          <w:b/>
          <w:i/>
          <w:sz w:val="28"/>
        </w:rPr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36"/>
        </w:rPr>
        <w:t xml:space="preserve">   </w:t>
        <w:tab/>
        <w:t xml:space="preserve">       </w:t>
      </w:r>
      <w:r>
        <w:rPr>
          <w:rFonts w:cs="Bookman Old Style" w:ascii="Bookman Old Style" w:hAnsi="Bookman Old Style"/>
          <w:b/>
          <w:i/>
        </w:rPr>
        <w:t>« BO N°22.S.2011/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168:</w:t>
        <w:tab/>
        <w:t>Match JSAz / CBSM du 28.01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>Après lecture du rapport du CBSM</w:t>
      </w:r>
    </w:p>
    <w:p>
      <w:pPr>
        <w:pStyle w:val="Normal"/>
        <w:numPr>
          <w:ilvl w:val="0"/>
          <w:numId w:val="46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MOUSSI Walid lic 10112 (CBSM) Avert (A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J)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BBAS Med A/Fetah lic 10122 (CBSM) Avert (A.J)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LOULI  Malek lic 10108 (CBSM) Avert (A.J)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ADACHE Mourad lic 10124 (CBSM) Avert (A.J)</w:t>
      </w:r>
    </w:p>
    <w:p>
      <w:pPr>
        <w:pStyle w:val="Normal"/>
        <w:numPr>
          <w:ilvl w:val="0"/>
          <w:numId w:val="4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AHI Badredine lic 3291 (CBSM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=  3000DA d’amende au CBSM (Art 129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169 :</w:t>
        <w:tab/>
        <w:t>Match OCB / ESB du 28.01.2012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SSAA Toufik lic 11413 (OCB) Avert (J.D)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RAMA Fouad lic 11409 (OCB) Avert (J.D)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DAOUD Seddik lic 10716 (ESB) Avert  (J.D)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AID Med lic 10706 (ESB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170:</w:t>
        <w:tab/>
        <w:t>Match ESMB / DRBS du 28.01.2012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Après audition du Dirigeant et joueur de l’ESMB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>La Commission décide 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MERIMI Fateh lic 10519 (ESMB) 2 matchs de suspension  fermes (faute grossière)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LARAS Adel lic 10902 (ESMB) Avert (A.J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MAZA Hamza lic 10915 (ESMB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171:</w:t>
        <w:tab/>
        <w:t>Match ESBA / USOA du 28.01.12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HERRAZ Nassim lic 11610 (USOA) Avert (A.J)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KHETALA Hichem lic 10804 (ESBA) Avert (J.D)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AOURI El Yazid lic 11618 (USOA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172:</w:t>
        <w:tab/>
        <w:t>Match JSAk / IRBEA du 28.01.201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IT OUMEGHAR Boualem lic 11012 (IRBEA) 1 match + 2000DA d’amende (C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ENDANI Billal lic 11015 (IRBEA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RAH A/Hak lic 11002 (IRBEA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EL HACHEMI A/Rahmane lic 2024 (IRBEA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173:</w:t>
        <w:tab/>
        <w:t>Match CRBTM / RCB du 28.01.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près lecture des rapports des officiels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>Après lecture du rapport de l’équipe du CRBT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>Après audition du dirigeant du CRBTM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que la partie n’a pas eu sa durée réglementair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qu’à la 75</w:t>
      </w:r>
      <w:r>
        <w:rPr>
          <w:rFonts w:cs="Bookman Old Style" w:ascii="Bookman Old Style" w:hAnsi="Bookman Old Style"/>
          <w:b/>
          <w:i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mn de jeu, l’arbitre assistant fut atteint à la tête par une pierre lancée par un supporter du CRBTM 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qu’après cet incident l’arbitre directeur constata la grave blessure à la tête de l’arbitre assistant  et son incapacité physique et morale de reprendre le jeu, arrêta la partie sur le score de 00/02 en faveur de l’équipe visiteus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par tout ce qui précède ;</w:t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La Commission décide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= Match perdu par pénalité au CRBTessala El Merdja pour en attribuer le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gain du match au RCBoumerdes qui marque 3 points et un score de 3 à 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= 1 match à huis clos + 6000DA d’amende au CRBTessala El Merdj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8505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.. /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</w:rPr>
        <w:t>« P.03/C.D »</w:t>
      </w:r>
      <w:r>
        <w:rPr>
          <w:rFonts w:cs="Bookman Old Style" w:ascii="Bookman Old Style" w:hAnsi="Bookman Old Style"/>
          <w:b/>
          <w:i/>
          <w:sz w:val="28"/>
        </w:rPr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36"/>
        </w:rPr>
        <w:t xml:space="preserve">   </w:t>
        <w:tab/>
        <w:t xml:space="preserve">        </w:t>
      </w:r>
      <w:r>
        <w:rPr>
          <w:rFonts w:cs="Bookman Old Style" w:ascii="Bookman Old Style" w:hAnsi="Bookman Old Style"/>
          <w:b/>
          <w:i/>
        </w:rPr>
        <w:t>« BO N°22.S.2011/201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RECTIFICATIF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165 :</w:t>
        <w:tab/>
        <w:t>Match OCB / DRBS du 01.01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BIEN LIRE : HEBILI Hossam lic 11471 1 match de suspension ferme (cumul de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carton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U LIEU :    1 match ferme + 2000DA d’amende (C.D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Normal"/>
        <w:ind w:firstLine="1701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II « GROUPE.A »“SENIORS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232 :       Match LCI / JST du 24.01.2012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IMANI Ikhlef lic 022718 (LCI) 1 match ferme + 2000DA d’amende (C.D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DKOUR Oussama lic 022601 (JST) Avert (A.J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SAID Bachir lic 022608 (JST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33:         Match ESAz / ORBAk du 27.01.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            Après lecture du rapport de l’arbitr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            La Commission décide :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HERROUBI Hocine lic 022013 (ESAz) 2 matchs de suspension fermes (Faute grossière).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GHKOUD Akli lic 023114 (ORBAk) Avert (A.J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ABTI Kamel lic 022012 (ESAz) Avert (A.J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HARAOUI Aziz lic 022020 (ESAz) Avert (A.J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HETTAL Mohand lic 022010 (ESAz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34:</w:t>
        <w:tab/>
        <w:t>Match MCB / JST du 27.01.2012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URABAH Abdenour lic 022602 (JST) Avert (A.J)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ACI Farés lic 022804 (MCB) Avert (A.J)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OUADI Abdelouarab lic 22821 (MCB) Avert (J.D)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TAOUS Yacine lic 022809 (MCB) Avert (J.D)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LOUARAM Hamza lic 022815 (MC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235:</w:t>
        <w:tab/>
        <w:t>Match JSBM / SSSA du 27.01.2012</w:t>
      </w:r>
    </w:p>
    <w:p>
      <w:pPr>
        <w:pStyle w:val="Normal"/>
        <w:numPr>
          <w:ilvl w:val="0"/>
          <w:numId w:val="4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GHAZLI Lounis lic 023220 (SSSA) Avert (A.J)</w:t>
      </w:r>
    </w:p>
    <w:p>
      <w:pPr>
        <w:pStyle w:val="Normal"/>
        <w:numPr>
          <w:ilvl w:val="0"/>
          <w:numId w:val="4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USSADI Tahar lic 023201 (SSSA) Avert (A.J)</w:t>
      </w:r>
    </w:p>
    <w:p>
      <w:pPr>
        <w:pStyle w:val="Normal"/>
        <w:numPr>
          <w:ilvl w:val="0"/>
          <w:numId w:val="47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DGHICH Mohamed lic 022521 (JSBM) Avert (J.D)</w:t>
      </w:r>
    </w:p>
    <w:p>
      <w:pPr>
        <w:pStyle w:val="Normal"/>
        <w:numPr>
          <w:ilvl w:val="0"/>
          <w:numId w:val="4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OUDA Djamel lic 022501 (JSBM) Avert (J.D)</w:t>
      </w:r>
    </w:p>
    <w:p>
      <w:pPr>
        <w:pStyle w:val="Normal"/>
        <w:numPr>
          <w:ilvl w:val="0"/>
          <w:numId w:val="4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AMIR Billel lic 022515 (JSBM) Avert (J.D)</w:t>
      </w:r>
    </w:p>
    <w:p>
      <w:pPr>
        <w:pStyle w:val="Normal"/>
        <w:numPr>
          <w:ilvl w:val="0"/>
          <w:numId w:val="47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REDOUANI Zoubir lic 22511 (Secrétaire Adjoint) (JSBM)  1 match de suspension ferme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36 :</w:t>
        <w:tab/>
        <w:t>Match CRBA / OCA du 27.01.2012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AHLOUH Salim lic 021725 (CRBA) Avert (J.D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LILI Idir lic 021712 (CRBA) Avert (A.J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FOUDI Farid lic 021714 (CRBA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8505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.. /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>« P.04/C.D »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36"/>
          <w:lang w:val="en-US"/>
        </w:rPr>
        <w:t xml:space="preserve">   </w:t>
        <w:tab/>
        <w:t xml:space="preserve">        </w:t>
      </w:r>
      <w:r>
        <w:rPr>
          <w:rFonts w:cs="Bookman Old Style" w:ascii="Bookman Old Style" w:hAnsi="Bookman Old Style"/>
          <w:b/>
          <w:i/>
          <w:lang w:val="en-US"/>
        </w:rPr>
        <w:t>« BO N°22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237 :</w:t>
        <w:tab/>
        <w:t>Match HCAB / NRBSD du 27.01.2012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Après lecture du rapport de l’arbitr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>La Commission décide :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AHOUAZI Youcef lic 22301 (HCAB) 1 match de suspension ferme (Cumul d’avertissement)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OUAFI Mustapha lic 022317 (HCAB) Avert (A.J)</w:t>
      </w:r>
    </w:p>
    <w:p>
      <w:pPr>
        <w:pStyle w:val="Normal"/>
        <w:numPr>
          <w:ilvl w:val="0"/>
          <w:numId w:val="4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TALBI Abdelghani lic 022302 (HCAB) Avert (J.D)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AHOUAZI Djamel lic 022304 (HCAB) Avert (J.D)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OULAI Billal lic 0229012 (NRBSD) Avert (A.J)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EBOUL Nabil lic 022918 (NRBSD) Avert (A.J)</w:t>
      </w:r>
    </w:p>
    <w:p>
      <w:pPr>
        <w:pStyle w:val="Normal"/>
        <w:numPr>
          <w:ilvl w:val="0"/>
          <w:numId w:val="4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EKLI  Mansour lic 001655 (NRBSD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38 :</w:t>
        <w:tab/>
        <w:t>Match CRT / LCI du 28.01.201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GUEDMIM Nacer lic 022721 (LCI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39 :</w:t>
        <w:tab/>
        <w:t>Match DCB / ESBG du 27.01.201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MOUCHI Marzak lic 021915 (DCB) Avert (J.D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MLA Farid lic 021922 (DCB) Avert (A.J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MANSOUR Hamid lic 021901 (DCB) Avert (J.D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MRI Khaled lic 022120 (ESBG) Avert (A.J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 xml:space="preserve">HAMDOUCHE Ahmed lic 022114 (ESBG) Avert (A.J) </w:t>
      </w:r>
    </w:p>
    <w:p>
      <w:pPr>
        <w:pStyle w:val="Normal"/>
        <w:ind w:left="1701" w:hanging="0"/>
        <w:rPr/>
      </w:pPr>
      <w:r>
        <w:rPr>
          <w:rFonts w:cs="Bookman Old Style" w:ascii="Bookman Old Style" w:hAnsi="Bookman Old Style"/>
          <w:b/>
          <w:i/>
          <w:sz w:val="28"/>
          <w:u w:val="single"/>
          <w:lang w:val="en-US"/>
        </w:rPr>
        <w:br/>
        <w:t>DIVISION REGIONALE II « GROUPE.B »“SENIORS”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40:</w:t>
        <w:tab/>
        <w:t>Match JLCD / ASCE du 27.01.2012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MAZA Djamel lic 34011 (JLCD) Avert (J.D)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ABDALLAH Youcef lic 34002 (JLCD) Avert (J.D)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AHAL Zohir lic 33310 (ASCE) Avert (A.J)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AIB Hocine lic 33313 (ASCE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41 :</w:t>
        <w:tab/>
        <w:t>Match ESH / IRHD du 27.01.2012</w:t>
      </w:r>
    </w:p>
    <w:p>
      <w:pPr>
        <w:pStyle w:val="Normal"/>
        <w:numPr>
          <w:ilvl w:val="0"/>
          <w:numId w:val="4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SLI Ryad lic 002128 (ESH) Avert (A.J)</w:t>
      </w:r>
    </w:p>
    <w:p>
      <w:pPr>
        <w:pStyle w:val="Normal"/>
        <w:numPr>
          <w:ilvl w:val="0"/>
          <w:numId w:val="4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IOUAZ Amokrane lic 33901 (IRHD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42:</w:t>
        <w:tab/>
        <w:t>Match NRDI / NRB du 27.01.2012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DAHMANI Djaffar lic 34417 (NRB) 1 match de suspension ferme (Cumul d’avertissement)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ZHOUD Sid Ali lic 34503 (NRDI) Avert (A.J)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AROUNE Farid lic 34506 (NRDI) Avert (CA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DJDOUB Mohamed lic 034507 (NRDI) Avert (J.D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ENNANE Karim lic 034516 (NRDI) Avert (J.D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ZAIOUR Sid Ahmed lic 034418 (NRB)  1 match ferme + 2000DA d’amende (C.D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HEURFI Soufiane lic 34406 (NRB) Avert (J.D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RASSI Ryad lic 034424 (NRB) Avert (CA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BEDI Lotfi lic 034412 (NRB) Avert (CAS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=   3000DA d’amende au NRBouchaoui (Art 129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43 :</w:t>
        <w:tab/>
        <w:t>Match ESK / JSBAB du 27.01.2012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OKHTARI Mouloud lic 33612 (ESK) Avert (A.J) 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GHERRAMOU Zoheir lic 034117 (JSBAB) Avert (A.J)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ACI Amine lic 34102 (JSBAB) Avert (A.J)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CHERIFI Merouane lic 034156 (JSBAB) Av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8505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.. /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</w:rPr>
        <w:t>« P.05/C.D »</w:t>
      </w:r>
      <w:r>
        <w:rPr>
          <w:rFonts w:cs="Bookman Old Style" w:ascii="Bookman Old Style" w:hAnsi="Bookman Old Style"/>
          <w:b/>
          <w:i/>
          <w:sz w:val="28"/>
        </w:rPr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36"/>
        </w:rPr>
        <w:t xml:space="preserve">   </w:t>
        <w:tab/>
        <w:t xml:space="preserve"> </w:t>
      </w:r>
      <w:r>
        <w:rPr>
          <w:rFonts w:cs="Bookman Old Style" w:ascii="Bookman Old Style" w:hAnsi="Bookman Old Style"/>
          <w:b/>
          <w:i/>
        </w:rPr>
        <w:t>« BO N°22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244:</w:t>
        <w:tab/>
        <w:t>Match ECOS / IREA du 27.01.2012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ESSERAOUI Walid lic 33403 (ECOS) Avert (J.D)</w:t>
      </w:r>
    </w:p>
    <w:p>
      <w:pPr>
        <w:pStyle w:val="Normal"/>
        <w:numPr>
          <w:ilvl w:val="0"/>
          <w:numId w:val="35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OUCIF Mustapha lic 33410 (ECOS) Avert (J.D)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AHLOUL Hassen lic 33809 (IREA) Avert (J.D)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HAFAI A/Rachid lic 33803 (IREA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245:</w:t>
        <w:tab/>
        <w:t>Match OB / JSEB du 27.01.2012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DAOURI Mohamed lic 34618 (OB) Avert (A.J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BERAOUAT Rafik lic 34606 (OB) Avert (A.J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OUER Fouad lic 034602 (OB) Avert (C.A.S)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SAHNINE Boualem lic 034223 (JSEB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246 :</w:t>
        <w:tab/>
        <w:t>Match IRB / WBAB du 28.01.2012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UDJEBARA Mounir lic 34814 (WBAB) Avert (A.J)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FLIHA Salaheddine lic 33719 (IR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en-US"/>
        </w:rPr>
        <w:t xml:space="preserve">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PRFESSIONNEL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606:</w:t>
        <w:tab/>
        <w:t>Match PAC / NAHD du 27.01.2012 (U-16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ICHI Med Nassim lic 2190 (PAC) Avert (C.A.S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FARAH Med Wassim lic 2177 (PAC) Avert (J.D)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OUSSAID Younés lic 2173 (PAC) Avert (A.J)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RRAHAL A/Rahim lic 2914 (NAHD) Avert (J.D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CHABANE A/Madjid lic 2915 (NAHD) Avert (A.J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BARKAT Med Bachir lic 2924 (NAHD) Avert (J.D)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ELHADREF Khaled lic 2929 (NAHD) Avert (J.D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KEDIDAH Kherredine lic 2906 (NAHD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=   2500DA d’amende au NAHD (Art 110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07 :         Match PAC / NAHD du 27.01.2012 (U-15)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BDELFATEH Hakim lic 2196 (PAC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AMATEURS</w:t>
      </w:r>
    </w:p>
    <w:p>
      <w:pPr>
        <w:pStyle w:val="Normal"/>
        <w:ind w:left="5103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608:</w:t>
        <w:tab/>
        <w:t>Match IBKEK / CRBDB du 27.01.2012 (U-16)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ATRECHE AEK lic 2643 (IBKEK) Avert (A.J)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ENAISSA Mustapha lic 3854 (CRBDB) Avert (A.J)</w:t>
      </w:r>
    </w:p>
    <w:p>
      <w:pPr>
        <w:pStyle w:val="Normal"/>
        <w:numPr>
          <w:ilvl w:val="0"/>
          <w:numId w:val="41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MEDJBER Mustpha lic 3859 (CRBD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09:</w:t>
        <w:tab/>
        <w:t>Match JSHD / OMR du 27.01.2012 (U-16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AHICHE A/Rahmane lic 2332 (JSHD) Avert (A.J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LAOUI Massinissa  lic 2338 (JSHD) Avert (A.J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OURSLI A/Raouf lic 2331 (JSHD) Avert (A.J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NOURINE Lyés lic 2462 (OMR) Avert (A.J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OUDINA  Med El Hocine  1651 (OMR) 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10:</w:t>
        <w:tab/>
        <w:t>Match IBKEK / CRBDB du 27.01.2012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MOUR Med lic 2635 (IBKEK) Avert (A.J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STOUI Hafid lic 4309 (IBKEK) Avert (A.J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RAHLA Adel lic 1956 (CRBDB) Avert (A.J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ZZOUZ A/Hamid lic 5147 (CRBD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8505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.. /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>« P.06/C.D »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36"/>
          <w:lang w:val="en-US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b/>
          <w:i/>
          <w:lang w:val="en-US"/>
        </w:rPr>
        <w:t>« BO N°22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11:</w:t>
        <w:tab/>
        <w:t>Match JSHD / OMR du 27.01.2012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KSAS Tarek  Rahim lic 2472 (OMR) 2 matchs de suspension fermes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(Faute grossière) 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HABTICHE  Issam lic 2480 (OMR) Avert (A.J)</w:t>
      </w:r>
    </w:p>
    <w:p>
      <w:pPr>
        <w:pStyle w:val="Normal"/>
        <w:numPr>
          <w:ilvl w:val="0"/>
          <w:numId w:val="4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GUENENE Seid Eddine lic 2353 (JSHD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12 :</w:t>
        <w:tab/>
        <w:t>Match WAR / ESG du 27.01.2012 (U-16)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LZI Med A/Ghani lic 2147 (WAR) Avert (A.J)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ALI Younes lic 1503 (WAR) (A.J)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INAL Nabil lic 2148 (WAR) Avert (A.J)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AYAH Ahmed lic 1720 (ESG) Avert (A.J)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BARKI Med A/Nour lic 1724 (ESG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13:</w:t>
        <w:tab/>
        <w:t>Match WAR / ESG du 27.01.2012 (U-15)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OUADAH Okba lic 1728 (ESG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“GROUPE.A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614:</w:t>
        <w:tab/>
        <w:t>Match DRBB / CRBBK du 21.01.2012 (U-15)</w:t>
      </w:r>
    </w:p>
    <w:p>
      <w:pPr>
        <w:pStyle w:val="Normal"/>
        <w:numPr>
          <w:ilvl w:val="0"/>
          <w:numId w:val="3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HAMIDI Rafik lic 1783 (CRBBK) 1 match de suspension ferme (Cumul d’avertissements)</w:t>
      </w:r>
    </w:p>
    <w:p>
      <w:pPr>
        <w:pStyle w:val="Normal"/>
        <w:numPr>
          <w:ilvl w:val="0"/>
          <w:numId w:val="3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LEKHAL Issad lic 2005 (DRBB) 1 match de suspension ferme (Cumul d’avertissements)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15 :</w:t>
        <w:tab/>
        <w:t>Match OCB / IRBEA du 28.01.2012 (U-20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HTAL Oussama lic 0306 (OCB) Avert (A.J)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KHANFRI A/Rahmane lic 0323 (OCB) Avert (A.J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EL MOUSSAKAB Haddi lic 5172 (IRBEA) Avert (A.J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REDJEM Hamza lic 2019 (IRBEA) Avert (J.D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EROUD Moussa lic 2020 (IRBEA) Avert (J.D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BELLEL Ahmed lic 5171 (IRBEA) Avert (A.J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OHAMEDISid Ali lic 2016 (IRBEA) Avert (J.D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MAIMI Oussama lic 2028 (IRBEA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=   2.500DA d’amende à l’IRBEl Achour (Art 110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16:</w:t>
        <w:tab/>
        <w:t>Match JSMS / DRBB du 28.01.2012 (U-20)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ANSER Faouzi lic 2068 (JSMS) Avert (A.J)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ENAISSA Oussama lic 2831 (JSMS) Avert 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17 :</w:t>
        <w:tab/>
        <w:t>Match JSMS / DRBB du 28.01.2012 (U-17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LOUACHE A/Rahmane lic 1984 (DRB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18 :</w:t>
        <w:tab/>
        <w:t>Match JSEB / IRHD du 28.01.201 (U-17)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OURIFA Ayoub Ahmed  lic 1841 (JSEB) Avert (A.J)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TIBOUTINE Anis lic 1855 (JSEB) Avert (A.J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AMEUR Oussama lic 1857 (JSEB) Avert (A.J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AMIR Mahdi lic 2903 (IRHD) Avert (J.D)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19:</w:t>
        <w:tab/>
        <w:t>Match JLCD / CRBTM du 28.01.2012 (U-20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FEROUKHI Youcef lic 2709 (CRBTM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8505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.. /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>« P.07/C.D »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36"/>
          <w:lang w:val="en-US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b/>
          <w:i/>
          <w:lang w:val="en-US"/>
        </w:rPr>
        <w:t>« BO N°22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20:</w:t>
        <w:tab/>
        <w:t>Match CRBBK / ESBA du 28.01.2012 (U-20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NDIL A/Hak lic 1002 (CRBBK) Avert (C.A.S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MIDI Nabil lic 1025 (CRBBK) Avert (C.A.S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HERGUI Sid Ali lic 2369 (ESBA) Avert (A.J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OUAZIANE Redouane lic 2364 (ESBA) Avert (C.A.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“GROUPE.B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621:</w:t>
        <w:tab/>
        <w:t>Match ESMB / ESK du 21.01.2012 (U-17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LLOUCHICHE Toufik lic 1557 (ESK) 1 match de suspension ferme (Cumul d’avertissements)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ZOUICHE Sofiane lic 0773 (ESMB) Avert (A.J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OUAGUENOUNI A/Majdid lic 4534 (ESM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22:</w:t>
        <w:tab/>
        <w:t>Match ESMB / ESK du 21.01.2012 (U-15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RBAOUI Ahmed Lamine lic 0790 (ESMB) Avert (A.J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MDAOUI Med lic 2530 (ES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23:</w:t>
        <w:tab/>
        <w:t>Match ESMB / WBAB du 28.01.2012 (U-17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’DJADI Adlene lic 4657 (WBAB) 1 match de suspension ferme (Cumul d’avertissements)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HDJOUB A/Rahmane lic 2305 (WBAB) Avert (A.J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BRI Mustapha lic 0638 (WBAB) Avert (A.J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MRI Azzedinne lic 4658 (WBAB) Avert (A.J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CEBCI Islem lic 0770 (ESMB) Avert (A.J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SSAID Med lic 0776 (ESMB) Avert (A.J)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ALAKAMRA Med Lamine lic 0771 (ESM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24:</w:t>
        <w:tab/>
        <w:t>Match JSDA / ESH du 27.01.2012 (U-20)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EDJILOT A/Slem lic 4941 (ESH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25:</w:t>
        <w:tab/>
        <w:t>Match JSDA / ESH du 27.01.2012 (U-17)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EBOUB Mahieddine lic 4878 (JSDA) Avert (A.J)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GOUNE Ishak lic 1291 (ESH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26:</w:t>
        <w:tab/>
        <w:t>Match JSDA / ESH du 27.01.2012 (U-15)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AFAT Med lic 3635 (ESH) Avert (A.J)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IGHIL Omar lic 1447 (JSDA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27:</w:t>
        <w:tab/>
        <w:t>Match JSEB / IRHD du 28.01.2012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OUDJEB Amine lic 1837 (JSEB) Avert (J.D)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ABDELOUAHAB AEK lic 1829 (JSEB) Avert (J.D)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NABI Salah Eddine lic 2904 (IRHD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“GROUPE.C”</w:t>
      </w:r>
    </w:p>
    <w:p>
      <w:pPr>
        <w:pStyle w:val="Normal"/>
        <w:ind w:left="5103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628 :</w:t>
        <w:tab/>
        <w:t>Match ORBAk / JSBM du 28.01.2012 (U-20)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CHOUCHANE Lounis lic 0228 (ORBAk) Avert (C.A.S)</w:t>
      </w:r>
    </w:p>
    <w:p>
      <w:pPr>
        <w:pStyle w:val="Normal"/>
        <w:numPr>
          <w:ilvl w:val="0"/>
          <w:numId w:val="40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RRI Arezki lic 1971 (ORBAk) Avert (C.A.S)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KHELLAT Mabrouk lic 1976 (ORBAk) Avert (C.A.S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7524" w:firstLine="981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.. /.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</w:rPr>
        <w:t>« P.08/C.D »</w:t>
      </w:r>
      <w:r>
        <w:rPr>
          <w:rFonts w:cs="Bookman Old Style" w:ascii="Bookman Old Style" w:hAnsi="Bookman Old Style"/>
          <w:b/>
          <w:i/>
          <w:sz w:val="28"/>
        </w:rPr>
        <w:t xml:space="preserve"> </w:t>
        <w:tab/>
        <w:tab/>
        <w:tab/>
      </w:r>
      <w:r>
        <w:rPr>
          <w:rFonts w:cs="Bookman Old Style" w:ascii="Bookman Old Style" w:hAnsi="Bookman Old Style"/>
          <w:b/>
          <w:i/>
          <w:sz w:val="36"/>
        </w:rPr>
        <w:t xml:space="preserve">   </w:t>
        <w:tab/>
        <w:t xml:space="preserve">           </w:t>
      </w:r>
      <w:r>
        <w:rPr>
          <w:rFonts w:cs="Bookman Old Style" w:ascii="Bookman Old Style" w:hAnsi="Bookman Old Style"/>
          <w:b/>
          <w:i/>
        </w:rPr>
        <w:t>« BO N°22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29:</w:t>
        <w:tab/>
        <w:t>Match SSSA / MCB du 10.12.2012 (U-17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TEM Raouf lic 4203 (MC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30:</w:t>
        <w:tab/>
        <w:t>Match SSSA / MCB du 10.12.2012 (U-20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ATI Yacine lic 5155 (MCB) 2 matchs de suspension ferme + 7000DA d’amende (Insultes à arbitre)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KID Khaled lic 4177 (MCB) Avert (A.J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LANSEUR Med lic 3693 (SSSA) Avert (A.J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HOUTI Tarek lic 3676 (SSSA) Avert (A.J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EMACHE Sofiane lic 3697 (SSSA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“GROUPE.D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631 :    Match CMBT / JSBM du 14.01.2012 (U-17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GUENADIL Zakaria lic 4895 (CMBT) 2 matchs de suspension fermes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(Jeu Brubal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MADACHE Hicham lic 1247 (CMBT) 1 match ferme + 1500DA (C.D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OURI Merouane lic 0198 (JSBM) 1 match ferme + 1500DA d’amende (C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32:     Match CMBT / JSAz du 28.01.2012 (U-20)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LMAKSENE Nadjib lic 1216 (CMBT) Avert (A.J)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BANI Jugurta lic 837 (JSA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33 :    Match CMBT / JSAk du 28.01.2012 (U-17)</w:t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HAMADOUCHE Hichem lic 1247 (CMBT) Avert (A.J)</w:t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ROUA Idir lic 0860 (JSA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34 :     Match CMBT / JSAz du 28.01.2012 (U-15)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AKHLOUF Med lic 1623 (JSAz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635:      Match NRBSD / RCB du 28.01.2012 (U-20)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HELIL Yacine lic 1675 (NRBSD) Avert (A.J)</w:t>
      </w:r>
    </w:p>
    <w:p>
      <w:pPr>
        <w:pStyle w:val="Normal"/>
        <w:numPr>
          <w:ilvl w:val="0"/>
          <w:numId w:val="38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FEKIRINE Youcef lic 1062 (RC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636:       Match OB / JRAZ du 28.01.2012 (U-15)</w:t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AHRI Billel lic 3819 (JRAZ) Avert (A.J)</w:t>
      </w:r>
    </w:p>
    <w:p>
      <w:pPr>
        <w:pStyle w:val="Normal"/>
        <w:numPr>
          <w:ilvl w:val="0"/>
          <w:numId w:val="4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RAHMI Amine lic 1382 (O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5103" w:hanging="0"/>
        <w:rPr>
          <w:rFonts w:ascii="Bookman Old Style" w:hAnsi="Bookman Old Style" w:eastAsia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LE PRESIDENT</w:t>
      </w:r>
      <w:r>
        <w:rPr>
          <w:rFonts w:cs="Bookman Old Style" w:ascii="Bookman Old Style" w:hAnsi="Bookman Old Style"/>
          <w:b/>
          <w:i/>
          <w:sz w:val="24"/>
        </w:rPr>
        <w:t xml:space="preserve">  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LE SECRETAIRE</w:t>
      </w:r>
    </w:p>
    <w:p>
      <w:pPr>
        <w:pStyle w:val="Normal"/>
        <w:ind w:left="5103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4"/>
        </w:rPr>
        <w:t>NAMANE  A.                                                  CHOUIAL F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88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outlineLvl w:val="8"/>
    </w:pPr>
    <w:rPr>
      <w:b/>
      <w:sz w:val="22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  <w:lang w:val="en-GB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b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4:00Z</dcterms:created>
  <dc:creator>WIN95</dc:creator>
  <dc:description/>
  <cp:keywords/>
  <dc:language>en-US</dc:language>
  <cp:lastModifiedBy>DELL380</cp:lastModifiedBy>
  <cp:lastPrinted>2012-01-19T14:15:00Z</cp:lastPrinted>
  <dcterms:modified xsi:type="dcterms:W3CDTF">2012-02-02T16:03:00Z</dcterms:modified>
  <cp:revision>423</cp:revision>
  <dc:subject/>
  <dc:title>LISTE DES ARBITRES RELEVANT DE  LA LIGUE REGIONALE CENTRE</dc:title>
</cp:coreProperties>
</file>