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1.DESIG/BO N°22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DIRECTION DE L’ORGANISATION DES COMPETI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DIRECTION TECHNIQUE REGIONALE DE L’ARBITRA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DESIGNATION JOURNEE DU VENDREDI 10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A) « 18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Phase Retour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RDJ MENAI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JSB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BAo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EJAIA (Benallouach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J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BA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BOUIRA (BOUROUBA S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M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R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 xml:space="preserve">TIZI OUZO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(1er Novembr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S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BS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IN BESSA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HCA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B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Bookman Old Style"/>
                <w:b/>
                <w:i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IDI AI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SS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GHN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D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C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 « 18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Phase Retour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N AKNOU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(El Mokrani)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TAY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E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S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UE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RE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.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R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2.DESIG/BO N°22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Heading6"/>
        <w:rPr/>
      </w:pPr>
      <w:r>
        <w:rPr/>
        <w:t>DESIGNATION JOURNEE DU VENDREDI  10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CHAMPIONNAT REGIONAL FOOTBALL FEMININ </w:t>
      </w:r>
    </w:p>
    <w:p>
      <w:pPr>
        <w:pStyle w:val="Heading8"/>
        <w:rPr/>
      </w:pPr>
      <w:r>
        <w:rPr>
          <w:lang w:val="en-US"/>
        </w:rPr>
        <w:t>CATEGORIES « SENIORS &amp; U-17 </w:t>
      </w:r>
      <w:r>
        <w:rPr/>
        <w:t>» (5</w:t>
      </w:r>
      <w:r>
        <w:rPr>
          <w:vertAlign w:val="superscript"/>
        </w:rPr>
        <w:t>ème</w:t>
      </w:r>
      <w:r>
        <w:rPr/>
        <w:t xml:space="preserve"> Journé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8"/>
        <w:gridCol w:w="708"/>
        <w:gridCol w:w="1134"/>
        <w:gridCol w:w="1418"/>
        <w:gridCol w:w="1559"/>
        <w:gridCol w:w="1559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LIDA (Brakni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F.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FW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S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JAIA (Benallouache)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E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KEK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E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FA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 « Annexe 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WB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.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ESC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IC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XEMPT 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UMAD (Seniors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8"/>
        <w:rPr/>
      </w:pPr>
      <w:r>
        <w:rPr/>
        <w:t xml:space="preserve">CHAMPIONNAT REGIONAL FOOTBALL FEMININ </w:t>
      </w:r>
    </w:p>
    <w:p>
      <w:pPr>
        <w:pStyle w:val="Heading8"/>
        <w:rPr/>
      </w:pPr>
      <w:r>
        <w:rPr/>
        <w:t>JEUNES NATIONALE CATEGORIES « U-20 &amp; U-17 »  (5</w:t>
      </w:r>
      <w:r>
        <w:rPr>
          <w:vertAlign w:val="superscript"/>
        </w:rPr>
        <w:t>ème</w:t>
      </w:r>
      <w:r>
        <w:rPr/>
        <w:t xml:space="preserve"> Journée 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3"/>
        <w:gridCol w:w="992"/>
        <w:gridCol w:w="850"/>
        <w:gridCol w:w="1134"/>
        <w:gridCol w:w="1701"/>
        <w:gridCol w:w="1560"/>
        <w:gridCol w:w="1842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JELFA (Opow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M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FC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 20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H. MILIANA (Opow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SJ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FFA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 20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 AOUT 5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LT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EA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20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 « Annexe 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USF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FE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XEMPT 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USFB (U-20)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/>
          <w:b w:val="false"/>
          <w:i w:val="false"/>
          <w:sz w:val="16"/>
          <w:szCs w:val="16"/>
        </w:rPr>
      </w:r>
    </w:p>
    <w:p>
      <w:pPr>
        <w:pStyle w:val="Heading8"/>
        <w:rPr/>
      </w:pPr>
      <w:r>
        <w:rPr/>
        <w:t>JEUNES CLUBS PROFESSIONNELS « 14</w:t>
      </w:r>
      <w:r>
        <w:rPr>
          <w:vertAlign w:val="superscript"/>
        </w:rPr>
        <w:t>ème</w:t>
      </w:r>
      <w:r>
        <w:rPr/>
        <w:t xml:space="preserve">   Journée 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HARRA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SM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« Annexe »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SM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OB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LOGHI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S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H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3.DESIG/BO N°22.S.2011/2012)</w:t>
      </w:r>
    </w:p>
    <w:p>
      <w:pPr>
        <w:pStyle w:val="Heading6"/>
        <w:rPr/>
      </w:pPr>
      <w:r>
        <w:rPr/>
        <w:t>DESIGNATION JOURNEE DU VENDREDI  10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CLUBS AMATEURS (17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7"/>
        <w:gridCol w:w="1216"/>
        <w:gridCol w:w="1701"/>
        <w:gridCol w:w="1418"/>
        <w:gridCol w:w="2977"/>
      </w:tblGrid>
      <w:tr>
        <w:trPr>
          <w:trHeight w:val="259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EGHA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RB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ROU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H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K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OUIBA (Chebcheb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A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AKHDAR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M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A) « 17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Journée »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59"/>
        <w:gridCol w:w="1460"/>
        <w:gridCol w:w="1697"/>
        <w:gridCol w:w="1418"/>
        <w:gridCol w:w="2440"/>
      </w:tblGrid>
      <w:tr>
        <w:trPr>
          <w:trHeight w:val="259" w:hRule="atLeast"/>
        </w:trPr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 I E U</w:t>
            </w:r>
          </w:p>
        </w:tc>
        <w:tc>
          <w:tcPr>
            <w:tcW w:w="3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KIFF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Verte Rive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ESIGNATION JOURNEE DU SAMEDI 11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) « 18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Phase Retour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701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TOU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RBB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SOA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MENAI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RB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Bag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RB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DOUA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H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MB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RBE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(Opod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B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4.DESIG/BO N°22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Heading6"/>
        <w:rPr/>
      </w:pPr>
      <w:r>
        <w:rPr/>
        <w:t>DESIGNATION JOURNEE DU SAMEDI 11 FEVRIER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A) « 18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Phase Retour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UIRA (Bourouba S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CR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 « 18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Phase Retour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BA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RH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CHAMPIONNAT REGIONAL FOOTBALL FEMININ </w:t>
      </w:r>
    </w:p>
    <w:p>
      <w:pPr>
        <w:pStyle w:val="Heading8"/>
        <w:rPr/>
      </w:pPr>
      <w:r>
        <w:rPr/>
        <w:t>CATEGORIES « SENIORS &amp; U-17 » (5</w:t>
      </w:r>
      <w:r>
        <w:rPr>
          <w:vertAlign w:val="superscript"/>
        </w:rPr>
        <w:t>ème</w:t>
      </w:r>
      <w:r>
        <w:rPr/>
        <w:t xml:space="preserve"> Journé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8"/>
        <w:gridCol w:w="708"/>
        <w:gridCol w:w="1134"/>
        <w:gridCol w:w="1418"/>
        <w:gridCol w:w="1559"/>
        <w:gridCol w:w="1559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ZI OUZ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PDSF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A) « 17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Journée »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59"/>
        <w:gridCol w:w="1460"/>
        <w:gridCol w:w="1697"/>
        <w:gridCol w:w="1418"/>
        <w:gridCol w:w="2440"/>
      </w:tblGrid>
      <w:tr>
        <w:trPr>
          <w:trHeight w:val="259" w:hRule="atLeast"/>
        </w:trPr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 I E U</w:t>
            </w:r>
          </w:p>
        </w:tc>
        <w:tc>
          <w:tcPr>
            <w:tcW w:w="3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BI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OUER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5.DESIG/BO N°22.S.2011/2012)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rFonts w:cs="Bookman Old Style"/>
          <w:b w:val="false"/>
          <w:i w:val="false"/>
          <w:sz w:val="16"/>
          <w:szCs w:val="16"/>
          <w:lang w:val="en-US"/>
        </w:rPr>
      </w:r>
    </w:p>
    <w:p>
      <w:pPr>
        <w:pStyle w:val="Heading6"/>
        <w:rPr/>
      </w:pPr>
      <w:r>
        <w:rPr/>
        <w:t>DESIGNATION JOURNEE DU SAMEDI 11 FEVRIER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19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.EL KHECHN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TAOUEL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DOUAOU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C) « 17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9"/>
        <w:gridCol w:w="1345"/>
        <w:gridCol w:w="1701"/>
        <w:gridCol w:w="1417"/>
        <w:gridCol w:w="234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AICH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SS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C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Bakaro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GHBALOU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Ao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d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RBA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CA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KSE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OAm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6.DESIG/BO N°22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D) « 17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701"/>
        <w:gridCol w:w="1417"/>
        <w:gridCol w:w="2126"/>
        <w:gridCol w:w="11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>
                <w:lang w:val="de-DE"/>
              </w:rPr>
              <w:t>RENCONTRE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GHLI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RA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HENI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MB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S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.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EFFOUN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GHN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VIS IMPORTANTS SUR LA FEUILLE DE MAT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« 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Extraits des dispositions du Règlement du championnat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 Football Amateur « Régional : Edition Août : 201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et le rapport de l’Arbitre et du Commissaire au match sont opposables à tous.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doit comporter en caractère lisibles tous les renseignements sur la rencontre (Clubs – Date – Catégorie – Joueurs – Dirigeants – Score ……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Clubs </w:t>
            </w:r>
            <w:r>
              <w:rPr>
                <w:rFonts w:cs="Bookman Old Style" w:ascii="Bookman Old Style" w:hAnsi="Bookman Old Style"/>
                <w:b/>
                <w:i/>
                <w:sz w:val="24"/>
                <w:u w:val="single"/>
              </w:rPr>
              <w:t>sont tenus de vérifier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après la rencontre les indications qui sont portées sur la feuille de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’original de la feuille de match reste sous la responsabilité de l’Arbitre pour être transmis par  Fax  ou E-mail  à  la Ligue  dans  les 3 Heures qui suivent la fin de la rencontre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2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« Jaune » est remis le cas échéant au Commissaire 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au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3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t le 4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sont remis, respectivement au Club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Visiteur et au Club local.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falsification d’un exemplaire de la feuille de match est sanctionnée  par la Ligue nonobstant les poursuites judiciaires et éventuelles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contestation doit être faite à l’Arbitre  séance tenante ou  à la Ligue dans les 24 Heures qui suivent la date de la rencontre ; passé ce délai aucune réclamation ne sera prise en considération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  <w:t>NOTA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L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e respect des dispositions réglementaires, ci-dessus,  permet aux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structures compétentes  de  la  Ligue  de traiter et de statuer dans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s délais prescri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widowControl w:val="false"/>
      <w:ind w:left="66" w:hanging="0"/>
    </w:pPr>
    <w:rPr>
      <w:rFonts w:ascii="Bookman Old Style" w:hAnsi="Bookman Old Style" w:cs="Bookman Old Style"/>
      <w:b/>
      <w:i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426" w:hanging="360"/>
    </w:pPr>
    <w:rPr>
      <w:rFonts w:ascii="Bookman Old Style" w:hAnsi="Bookman Old Style" w:cs="Bookman Old Sty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1:00Z</dcterms:created>
  <dc:creator>user</dc:creator>
  <dc:description/>
  <cp:keywords/>
  <dc:language>en-US</dc:language>
  <cp:lastModifiedBy>domicile</cp:lastModifiedBy>
  <cp:lastPrinted>2012-01-18T16:40:00Z</cp:lastPrinted>
  <dcterms:modified xsi:type="dcterms:W3CDTF">2012-02-06T11:11:00Z</dcterms:modified>
  <cp:revision>2</cp:revision>
  <dc:subject/>
  <dc:title>DIRECTION DE L’ORGANISATION DES COMPETITIONS</dc:title>
</cp:coreProperties>
</file>